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jc w:val="left"/>
        <w:rPr>
          <w:rFonts w:ascii="Verdana" w:hAnsi="Verdana" w:cs="Verdana"/>
          <w:b w:val="false"/>
          <w:b w:val="false"/>
          <w:i/>
          <w:i/>
          <w:iCs/>
          <w:sz w:val="10"/>
          <w:szCs w:val="10"/>
        </w:rPr>
      </w:pPr>
      <w:r>
        <w:rPr>
          <w:rFonts w:cs="Verdana" w:ascii="Verdana" w:hAnsi="Verdana"/>
          <w:b w:val="false"/>
          <w:i/>
          <w:iCs/>
          <w:sz w:val="10"/>
          <w:szCs w:val="10"/>
        </w:rPr>
        <w:t>Verze 1/2013</w:t>
      </w:r>
    </w:p>
    <w:p>
      <w:pPr>
        <w:pStyle w:val="KontraktTitu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O D A T E K   č. 15</w:t>
      </w:r>
    </w:p>
    <w:p>
      <w:pPr>
        <w:pStyle w:val="KontraktTitul"/>
        <w:rPr/>
      </w:pPr>
      <w:r>
        <w:rPr/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00C210723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Kontrakt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723</w:t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</w:tr>
    </w:tbl>
    <w:p>
      <w:pPr>
        <w:pStyle w:val="Normal"/>
        <w:rPr/>
      </w:pPr>
      <w:r>
        <w:rPr/>
        <w:t xml:space="preserve">Od data účinnosti tohoto dodatku se na základě dohody smluvních stran mění dále uvedené části smlouvy, které jsou uvedeny v novém znění následně: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Obchodní firma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Základní škola, Dukelská 11,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Sídl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Dukelská 258/11, 370 01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Adresa pro poštovní styk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Dukelská 258/11, 370 01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Mgr. Zdeněk Hnilička, ředitel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Bankovní spojení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IČ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62537873</w:t>
            </w:r>
            <w:r>
              <w:rPr>
                <w:rFonts w:cs="Verdana" w:ascii="Verdana" w:hAnsi="Verdana"/>
                <w:bCs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DIČ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Krajský soud v ČB, oddíl Pr, vložka 59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Obchodní firma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České Budějovice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Sídl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olní 1, 370 04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České Budějovice, s.r.o., prov. ČB, Dolní 1, 370 04  České Budějovice 1, tel: 387 004 60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g. Pavel Tomášek, jednatel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Bankovní  spojení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IČ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25171941</w:t>
            </w:r>
            <w:r>
              <w:rPr>
                <w:rFonts w:cs="Verdana" w:ascii="Verdana" w:hAnsi="Verdana"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DIČ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2517194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r. soud Č.Budějovice,sp.zn. C 764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Ceník svozu a nakládání (zejména odstranění nebo využití) s komunálním odpadem  (Ceny jsou uvedeny bez DPH. Příslušná DPH bude fakturována  v platné zákonné výši). Fakturovaná cena se může vlivem aritmetického zaokrouhlování lišit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ádoba 120L, kom.odpad, vývoz 1x týdně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 5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ner 1100L,kom.odpad, vývoz 1xtýdně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3 1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ner 1100L, papír, vývoz 1x týdně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 3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ner 1100L, plasty, vývoz 1x týdně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 3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ádoba 120L, plasty, vývoz 1x za 14dní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 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ádoba 240L, kov.odpad, vývoz 4x za rok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 5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Seznam stanovišť odpadových nádob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496"/>
        <w:gridCol w:w="600"/>
        <w:gridCol w:w="1064"/>
        <w:gridCol w:w="860"/>
        <w:gridCol w:w="852"/>
        <w:gridCol w:w="1801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/N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488"/>
        <w:gridCol w:w="563"/>
        <w:gridCol w:w="1104"/>
        <w:gridCol w:w="860"/>
        <w:gridCol w:w="842"/>
        <w:gridCol w:w="1811"/>
      </w:tblGrid>
      <w:tr>
        <w:trPr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,Novohradská 115/1152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pondělí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,Dukelská 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pondělí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,Dukelská 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středa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,Dukelská 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39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úterý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,Novohradská 115/115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39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Liché úterý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,Novohradská 115/115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 x 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4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Vývoz 4 x za rok dle harmonogramu </w:t>
            </w:r>
          </w:p>
        </w:tc>
      </w:tr>
    </w:tbl>
    <w:p>
      <w:pPr>
        <w:pStyle w:val="Kontrakt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  <w:t>V České Budějovice      dne  15.11.2022                                                          V České Budějovice      dne  21.11.2022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</w:t>
      </w: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_________________</w:t>
      </w:r>
    </w:p>
    <w:p>
      <w:pPr>
        <w:pStyle w:val="KontraktPodpis"/>
        <w:rPr/>
      </w:pPr>
      <w:r>
        <w:rPr>
          <w:rFonts w:cs="Verdana" w:ascii="Verdana" w:hAnsi="Verdana"/>
          <w:b/>
          <w:bCs/>
          <w:sz w:val="13"/>
          <w:szCs w:val="13"/>
        </w:rPr>
        <w:tab/>
        <w:t xml:space="preserve">   FCC České Budějovice, s.r.o.</w:t>
        <w:tab/>
        <w:t>Základní škola, Dukelská 11, České Budějovice</w:t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  <w:t xml:space="preserve">          Zhotovitel</w:t>
        <w:tab/>
        <w:tab/>
        <w:t>Objednatel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3"/>
          <w:szCs w:val="13"/>
        </w:rPr>
      </w:pPr>
      <w:r>
        <w:rPr>
          <w:rFonts w:eastAsia="Verdana" w:cs="Verdana" w:ascii="Verdana" w:hAnsi="Verdana"/>
          <w:b/>
          <w:bCs/>
          <w:sz w:val="13"/>
          <w:szCs w:val="13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Univers" w:hAnsi="Univers;Univers" w:cs="Univers;Univers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cs-CZ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cs-CZ" w:bidi="ar-SA" w:eastAsia="zh-C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1:00Z</dcterms:created>
  <dc:creator>Lenka Turkova</dc:creator>
  <dc:description/>
  <cp:keywords/>
  <dc:language>en-US</dc:language>
  <cp:lastModifiedBy>Lenka Turkova</cp:lastModifiedBy>
  <dcterms:modified xsi:type="dcterms:W3CDTF">2022-11-21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D560AF7828DB47877D87995FE3E2D7</vt:lpwstr>
  </property>
</Properties>
</file>