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MLOUVA  O  DÍLO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§ 2586,§ 2604 NOZ Č.89/2012 Sb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e.č.   281/46416277/202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sz w:val="20"/>
          <w:szCs w:val="20"/>
        </w:rPr>
        <w:t>Dnešního dne uzavře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:   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Dům dětí a mládeže, Slaný, Šultysova 518</w:t>
      </w:r>
      <w:r>
        <w:rPr>
          <w:rFonts w:cs="Verdana" w:ascii="Verdana" w:hAnsi="Verdana"/>
          <w:sz w:val="20"/>
          <w:szCs w:val="20"/>
        </w:rPr>
        <w:tab/>
        <w:t xml:space="preserve">         </w:t>
        <w:tab/>
        <w:tab/>
        <w:t xml:space="preserve">        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 sídlem 27401 Slaný, Šultysova 518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464162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zastoupený: Mgr. Lenkou Geringovou, ředitelk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:    </w:t>
        <w:tab/>
      </w:r>
      <w:r>
        <w:rPr>
          <w:rFonts w:cs="Verdana" w:ascii="Verdana" w:hAnsi="Verdana"/>
          <w:b/>
          <w:sz w:val="20"/>
          <w:szCs w:val="20"/>
          <w:u w:val="single"/>
        </w:rPr>
        <w:t>Martin Kyt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Blevice 9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</w:r>
      <w:r>
        <w:rPr>
          <w:rFonts w:cs="Verdana" w:ascii="Verdana" w:hAnsi="Verdana"/>
          <w:b/>
          <w:sz w:val="20"/>
          <w:szCs w:val="20"/>
        </w:rPr>
        <w:t>IČO: 6857692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DIČ: CZ 690221067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MLOUVU O DÍLO 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PŘEDMĚT SMLOUVY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hotovitel  se zavazuje, že pro Objednate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vede na svůj náklad a své nebezpečí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akustické opravy a úpravy  v tanečním sále pod názvem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AKUSTICKÉ  ÚPRAVY V TANEČNÍM SÁLE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dnatel se zavazuje Dílo převzít a zaplatit za něj Zhotoviteli cenu sjednanou  níže v čl.II této smlouv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CENA DÍLA A ZPŮSOB JEJÍ ÚHRAD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ena Díla byla stranami smlouvy stanovena ve výši      </w:t>
      </w:r>
      <w:r>
        <w:rPr>
          <w:rFonts w:cs="Verdana" w:ascii="Verdana" w:hAnsi="Verdana"/>
          <w:b/>
          <w:sz w:val="20"/>
          <w:szCs w:val="20"/>
        </w:rPr>
        <w:t>99 630 Kč</w:t>
      </w:r>
      <w:r>
        <w:rPr>
          <w:rFonts w:cs="Verdana" w:ascii="Verdana" w:hAnsi="Verdana"/>
          <w:sz w:val="20"/>
          <w:szCs w:val="20"/>
        </w:rPr>
        <w:t xml:space="preserve">    bez DPH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 922,30Kč  21% DPH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20 552,30Kč s DP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bsah prací:</w:t>
      </w:r>
      <w:r>
        <w:rPr>
          <w:rFonts w:cs="Verdana" w:ascii="Verdana" w:hAnsi="Verdana"/>
          <w:sz w:val="20"/>
          <w:szCs w:val="20"/>
        </w:rPr>
        <w:t xml:space="preserve"> realizace akustické přepážky s obkladem a zrcadlovou výplní a realizace příčného akustického obkladu. Celkový obsah prací je popsán v nabídce ze dne 14.11. 202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ena Díla bude uhrazena na účet Zhotovitele  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OBA A MÍSTO PLNĚ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hotovitel provede dílo v Šultysova ulici, čp.518, ve Slaném </w:t>
      </w:r>
      <w:r>
        <w:rPr>
          <w:rFonts w:cs="Verdana" w:ascii="Verdana" w:hAnsi="Verdana"/>
          <w:b/>
          <w:sz w:val="20"/>
          <w:szCs w:val="20"/>
        </w:rPr>
        <w:t>prosinec 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PŘEDÁNÍ DÍ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ílo bude předáno Zhotovitelem Objednateli  ihned po oznámení ukončení prací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O předání a převzetí Díla sepíší Zhotovitel s Objednatelem protokol  </w:t>
      </w:r>
      <w:r>
        <w:rPr>
          <w:rFonts w:cs="Verdana" w:ascii="Verdana" w:hAnsi="Verdana"/>
          <w:b/>
          <w:bCs/>
          <w:sz w:val="20"/>
          <w:szCs w:val="20"/>
        </w:rPr>
        <w:t>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ude-li mít  Dílo v okamžiku předání a převzetí zjevné vady a nedodělky, zhotovitel je neprodleně odstraní, opraví. Objednatel není povinen převzít Dílo dříve, než dojde k odstranění všech vad a nedodělků na náklad Zhotovite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PRÁVA A POVINNOSTI STRA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hotovitel je povinen provést Dílo s potřebnou péčí tak, aby mohlo být předáno Objednateli bez vad a nedodělků nejpozději v termínu uvedeném v č. III této smlouv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bjednatel nebo jím zmocněná osoba je oprávněn kontrolovat provádění Díla, zejména zda je prováděno v souladu s touto smlouvou a obecně závaznými právními předpisy, jakož i upozorňovat Zhotovitele na zjištěné nedostat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davatel odpovídá za jakoukoliv škodu vzniklou v důsledku porušení  svých povinností vyplývajících ze Smlouvy nebo v důsledku porušení právních předpisů. Škoda se nahrazuje v penězích, ledaže objednatel či poškozený požaduje náhradu škody uvedením v předešlý  stav za předpokladu, je-li to objektivně možn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ZÁVĚREČNÁ USTANOVE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ato smlouva je vyhotovena ve dvou  stejnopisech s platností originálu, při čemž zhotovitel  obdrží jeden stejnopi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ato smlouva nabývá platnosti  i účinnosti dnem  podpisu oběma smluvními stranam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Objednatel je povinen Smlouvu o dílo evidovat v Registru smluv na základě Zákona č.340/2015 Sb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I. SPOLEČNÉ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trany ujednávají, že doplňky a změny této smlouvy je možné činit i elektronickou cestou a to pouze na a z elektronických adres uvedených shora.  V případě nejistoty má kterákoli ze smluvních stran právo ověřit si vůli druhé smluvní stran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Slaném, dne   </w:t>
      </w:r>
      <w:r>
        <w:rPr>
          <w:rFonts w:cs="Verdana" w:ascii="Verdana" w:hAnsi="Verdana"/>
          <w:i/>
          <w:sz w:val="20"/>
          <w:szCs w:val="20"/>
        </w:rPr>
        <w:t>14.11. 202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</w:t>
        <w:tab/>
        <w:tab/>
        <w:tab/>
        <w:tab/>
        <w:tab/>
        <w:t>…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hotovite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2:00Z</dcterms:created>
  <dc:creator>Mgr. Miroslava Kaisrlikova</dc:creator>
  <dc:description/>
  <cp:keywords/>
  <dc:language>en-US</dc:language>
  <cp:lastModifiedBy>Mirka</cp:lastModifiedBy>
  <cp:lastPrinted>2022-11-21T09:42:00Z</cp:lastPrinted>
  <dcterms:modified xsi:type="dcterms:W3CDTF">2022-11-21T09:42:00Z</dcterms:modified>
  <cp:revision>7</cp:revision>
  <dc:subject/>
  <dc:title>Smlouva o dílo č</dc:title>
</cp:coreProperties>
</file>