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incezna zakletá v čase 2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 a 27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