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9765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ZA.CZ</w:t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11. 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ěc: Objednávka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jednáváme u Vás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200"/>
      </w:tblGrid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Zbož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</w:tr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t PC ASUS ExpertBook B5 Flip B5302FEA-LG0665X Star Black celokovov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oformátový displej 55" NEC MultiSync E558 </w:t>
            </w:r>
            <w:r>
              <w:rPr>
                <w:i/>
                <w:iCs/>
              </w:rPr>
              <w:t>(CED 3NP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očovač PremiumCord externí HDMI Splitter, 2x port HDMI 1.4 čern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ák AlzaErgo PCM110 černý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ěťová ochrana EMOS 8x zásuvka 1.5m, čern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kamera Logitech HD Webcam C27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ér kabelů AlzaErgo CM110 černá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ér kabelů AlzaErgo CMT120 černý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ák na TV AlzaErgo TXL05B Frame XL sklopný 43"-90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ér kabelů AlzaPower VelcroStrap+ Roll 10m čern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hmotný produkt Doručení na prodejnu - Brno - stř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Celkem tedy u Vás objednáváme dodávku za </w:t>
      </w:r>
      <w:r>
        <w:rPr>
          <w:b/>
          <w:bCs/>
        </w:rPr>
        <w:t>91 901 Kč bez DPH</w:t>
      </w:r>
      <w:r>
        <w:rPr/>
        <w:t xml:space="preserve"> dle Vaší cenové nabídky ze dne 15. 11. 2022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character" w:styleId="C1x2">
    <w:name w:val="c1x2"/>
    <w:qFormat/>
    <w:rPr>
      <w:sz w:val="16"/>
      <w:szCs w:val="16"/>
    </w:rPr>
  </w:style>
  <w:style w:type="character" w:styleId="Avl10">
    <w:name w:val="avl10"/>
    <w:qFormat/>
    <w:rPr>
      <w:b/>
      <w:bCs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8:00Z</dcterms:created>
  <dc:creator>ksevcik</dc:creator>
  <dc:description/>
  <cp:keywords/>
  <dc:language>en-US</dc:language>
  <cp:lastModifiedBy>Wichová Alena</cp:lastModifiedBy>
  <cp:lastPrinted>2021-03-17T16:54:00Z</cp:lastPrinted>
  <dcterms:modified xsi:type="dcterms:W3CDTF">2022-11-21T09:36:00Z</dcterms:modified>
  <cp:revision>4</cp:revision>
  <dc:subject/>
  <dc:title>Vážený pan</dc:title>
</cp:coreProperties>
</file>