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ax: </w:t>
      </w:r>
      <w:r>
        <mc:AlternateContent>
          <mc:Choice Requires="wps">
            <w:drawing>
              <wp:anchor behindDoc="0" distT="269875" distB="269875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751330</wp:posOffset>
                </wp:positionV>
                <wp:extent cx="311912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KZ Litoměřice p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 Valech 20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ČO : 445 57 1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ředisko Zahrada Č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 vinici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2 01 Litoměř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90.5pt;mso-wrap-distance-left:9.05pt;mso-wrap-distance-right:9.05pt;mso-wrap-distance-top:21.25pt;mso-wrap-distance-bottom:21.25pt;margin-top:137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KZ Litoměřice p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 Valech 20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ČO : 445 57 1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ředisko Zahrada Č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 vinici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12 01 Litoměř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ge">
                  <wp:posOffset>2096135</wp:posOffset>
                </wp:positionV>
                <wp:extent cx="3248025" cy="1146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NNLICH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olipská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2 01  Litoměř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zapsaná do obchodního rejstříku u Krajského sou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Ústí nad Labem v oddíle C, č. vložky 2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49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25pt;mso-wrap-distance-left:9.05pt;mso-wrap-distance-right:9.05pt;mso-wrap-distance-top:0pt;mso-wrap-distance-bottom:0pt;margin-top:165.0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NNLICH s.r.o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eskolipská 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12 01  Litoměřic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spacing w:before="1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zapsaná do obchodního rejstříku u Krajského soudu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Ústí nad Labem v oddíle C, č. vložky 27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49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aní xxxxxxxxxxxxx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o</w:t>
      </w:r>
      <w:r>
        <w:rPr>
          <w:rStyle w:val="StrongEmphasis"/>
          <w:rFonts w:cs="Arial" w:ascii="Arial" w:hAnsi="Arial"/>
          <w:b w:val="false"/>
        </w:rPr>
        <w:t>bjednávám u Vás pronájem pavilonu A  a modrého salonku na zajištění konání slavnostního setkání pracovníků HENNLICH dne 3.12.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ím o vybavení a přípravu pavilonu, včetně technického zázemí stejné jako v minulých letech asi pro 250 - 300 li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lon bychom si rádi převzali v pátek 2.1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TextBody"/>
        <w:rPr>
          <w:sz w:val="24"/>
        </w:rPr>
      </w:pPr>
      <w:r>
        <w:rPr>
          <w:sz w:val="24"/>
        </w:rPr>
        <w:t>xxxxxxxxxxxxxxxxx</w:t>
      </w:r>
    </w:p>
    <w:p>
      <w:pPr>
        <w:pStyle w:val="TextBody"/>
        <w:rPr>
          <w:sz w:val="24"/>
        </w:rPr>
      </w:pPr>
      <w:r>
        <w:rPr>
          <w:sz w:val="24"/>
        </w:rPr>
        <w:t>Propagace</w:t>
      </w:r>
    </w:p>
    <w:p>
      <w:pPr>
        <w:pStyle w:val="TextBody"/>
        <w:rPr>
          <w:sz w:val="24"/>
        </w:rPr>
      </w:pPr>
      <w:r>
        <w:rPr>
          <w:sz w:val="24"/>
        </w:rPr>
        <w:t>HENNLICH s.r.o.</w:t>
      </w:r>
    </w:p>
    <w:p>
      <w:pPr>
        <w:pStyle w:val="TextBody"/>
        <w:rPr>
          <w:sz w:val="24"/>
        </w:rPr>
      </w:pPr>
      <w:r>
        <w:rPr>
          <w:sz w:val="24"/>
        </w:rPr>
        <w:t>Českolipská 9</w:t>
      </w:r>
    </w:p>
    <w:p>
      <w:pPr>
        <w:pStyle w:val="TextBody"/>
        <w:rPr>
          <w:sz w:val="24"/>
        </w:rPr>
      </w:pPr>
      <w:r>
        <w:rPr>
          <w:sz w:val="24"/>
        </w:rPr>
        <w:t>412 01 Litoměř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Vybavení: vše jako v loňském roce, tj.:</w:t>
      </w:r>
    </w:p>
    <w:p>
      <w:pPr>
        <w:pStyle w:val="TextBody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pronájem temperovaného pavilonu dle domluvy 50 000 Kč + DPH včetně vybavení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stoly a židle dle objednaného počtu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barový put 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</w:rPr>
        <w:t>šatna s věšáky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zajištění úklidu toalet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požární hlídka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</w:rPr>
        <w:t>zapůjčení kuchyňky, modrého salonku a kanceláří pro účinkující  - v kancelářích je temperováno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uvítaní před pavilonem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60" w:hanging="0"/>
        <w:rPr/>
      </w:pPr>
      <w:r>
        <w:rPr>
          <w:szCs w:val="22"/>
        </w:rPr>
        <w:t>Rozvržení pavilonu jako v minulém roce a ostatní upřesnění před akcí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89610</wp:posOffset>
              </wp:positionH>
              <wp:positionV relativeFrom="paragraph">
                <wp:posOffset>-443865</wp:posOffset>
              </wp:positionV>
              <wp:extent cx="7815580" cy="0"/>
              <wp:effectExtent l="0" t="6350" r="0" b="635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b7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3pt,-34.95pt" to="561.05pt,-34.95pt" stroked="t" o:allowincell="f" style="position:absolute">
              <v:stroke color="#70b780" weight="1260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7865</wp:posOffset>
          </wp:positionH>
          <wp:positionV relativeFrom="paragraph">
            <wp:posOffset>-412750</wp:posOffset>
          </wp:positionV>
          <wp:extent cx="543560" cy="543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43865</wp:posOffset>
              </wp:positionV>
              <wp:extent cx="1724025" cy="57467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CZ – 412 01  Litoměřice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Českolipská 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ČO 1486944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IČ CZ1486944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5.25pt;mso-wrap-distance-left:9.05pt;mso-wrap-distance-right:9.05pt;mso-wrap-distance-top:0pt;mso-wrap-distance-bottom:0pt;margin-top:-34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CZ – 412 01  Litoměřice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Českolipská 9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IČO 14869446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DIČ CZ1486944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838960</wp:posOffset>
              </wp:positionH>
              <wp:positionV relativeFrom="paragraph">
                <wp:posOffset>-443865</wp:posOffset>
              </wp:positionV>
              <wp:extent cx="1953895" cy="574675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el.: 416 711 11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Fax: 416 711 999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hennlich@hennlich.cz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ww.hennlich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45.25pt;mso-wrap-distance-left:9.05pt;mso-wrap-distance-right:9.05pt;mso-wrap-distance-top:0pt;mso-wrap-distance-bottom:0pt;margin-top:-34.95pt;mso-position-vertical-relative:text;margin-left:14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Tel.: 416 711 111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Fax: 416 711 999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hennlich@hennlich.cz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www.hennlich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792855</wp:posOffset>
              </wp:positionH>
              <wp:positionV relativeFrom="paragraph">
                <wp:posOffset>-443865</wp:posOffset>
              </wp:positionV>
              <wp:extent cx="1953895" cy="574675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UniCredit Bank Czech Republic, a. s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č.ú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45.25pt;mso-wrap-distance-left:9.05pt;mso-wrap-distance-right:9.05pt;mso-wrap-distance-top:0pt;mso-wrap-distance-bottom:0pt;margin-top:-34.95pt;mso-position-vertical-relative:text;margin-left:29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UniCredit Bank Czech Republic, a. s.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 xml:space="preserve">č.ú.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205740</wp:posOffset>
              </wp:positionV>
              <wp:extent cx="7475220" cy="1449705"/>
              <wp:effectExtent l="0" t="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400" cy="1449720"/>
                        <a:chOff x="0" y="0"/>
                        <a:chExt cx="7475400" cy="144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3080" y="0"/>
                          <a:ext cx="71820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5160"/>
                          <a:ext cx="747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6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816480"/>
                          <a:ext cx="747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b7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3918600" y="649440"/>
                          <a:ext cx="331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b7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08120" y="359280"/>
                          <a:ext cx="1981800" cy="1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65pt;margin-top:-16.2pt;width:588.55pt;height:114.05pt" coordorigin="-1073,-324" coordsize="11771,2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91;top:-324;width:1130;height:128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1073,1054" to="10691,1054" stroked="t" o:allowincell="f" style="position:absolute">
                <v:stroke color="#007636" weight="57240" joinstyle="miter" endcap="flat"/>
                <v:fill o:detectmouseclick="t" on="false"/>
                <w10:wrap type="none"/>
              </v:line>
              <v:line id="shape_0" from="-1066,962" to="10698,962" stroked="t" o:allowincell="f" style="position:absolute">
                <v:stroke color="#70b780" weight="57240" joinstyle="miter" endcap="flat"/>
                <v:fill o:detectmouseclick="t" on="false"/>
                <w10:wrap type="none"/>
              </v:line>
              <v:roundrect id="shape_0" fillcolor="white" stroked="t" o:allowincell="f" style="position:absolute;left:5098;top:698;width:5219;height:1259;mso-wrap-style:none;v-text-anchor:middle;rotation:180">
                <v:fill o:detectmouseclick="t" type="solid" color2="black"/>
                <v:stroke color="#70b780" weight="12600" joinstyle="miter" endcap="flat"/>
                <w10:wrap type="none"/>
              </v:roundrect>
              <v:shape id="shape_0" stroked="f" o:allowincell="f" style="position:absolute;left:7129;top:242;width:3120;height:30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2255</wp:posOffset>
              </wp:positionH>
              <wp:positionV relativeFrom="page">
                <wp:posOffset>1176655</wp:posOffset>
              </wp:positionV>
              <wp:extent cx="3710940" cy="1803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70B780"/>
                              <w:sz w:val="12"/>
                            </w:rPr>
                          </w:pPr>
                          <w:r>
                            <w:rPr>
                              <w:rFonts w:cs="Arial"/>
                              <w:color w:val="70B780"/>
                              <w:sz w:val="12"/>
                            </w:rPr>
                            <w:t>Společnost zapsána do obchodního rejstříku u Krajského soudu v Ústí nad Labem v oddíle C, č.vložky 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pt;height:14.2pt;mso-wrap-distance-left:9.05pt;mso-wrap-distance-right:9.05pt;mso-wrap-distance-top:0pt;mso-wrap-distance-bottom:0pt;margin-top:92.65pt;mso-position-vertical-relative:page;margin-left:2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color w:val="70B780"/>
                        <w:sz w:val="12"/>
                      </w:rPr>
                    </w:pPr>
                    <w:r>
                      <w:rPr>
                        <w:rFonts w:cs="Arial"/>
                        <w:color w:val="70B780"/>
                        <w:sz w:val="12"/>
                      </w:rPr>
                      <w:t>Společnost zapsána do obchodního rejstříku u Krajského soudu v Ústí nad Labem v oddíle C, č.vložky 2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892175</wp:posOffset>
              </wp:positionV>
              <wp:extent cx="3364230" cy="8045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3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Věc: Objednávka W 036/20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34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Vaše značka: </w:t>
                            <w:tab/>
                            <w:t xml:space="preserve">Naše značka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34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Vaše zpráva ze dne: </w:t>
                            <w:tab/>
                            <w:t>V Litoměřicích 11.11.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534" w:leader="none"/>
                            </w:tabs>
                            <w:spacing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 xml:space="preserve">Strana č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63.35pt;mso-wrap-distance-left:9.05pt;mso-wrap-distance-right:9.05pt;mso-wrap-distance-top:0pt;mso-wrap-distance-bottom:0pt;margin-top:70.25pt;mso-position-vertical-relative:page;margin-left:31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534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Věc: Objednávka W 036/20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534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Vaše značka: </w:t>
                      <w:tab/>
                      <w:t xml:space="preserve">Naše značka: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534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Vaše zpráva ze dne: </w:t>
                      <w:tab/>
                      <w:t>V Litoměřicích 11.11.202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534" w:leader="none"/>
                      </w:tabs>
                      <w:spacing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 xml:space="preserve">Strana č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drest">
    <w:name w:val="Adresát"/>
    <w:qFormat/>
    <w:pPr>
      <w:widowControl/>
      <w:shd w:fill="FFFFFF" w:val="clear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eslatel">
    <w:name w:val="Odesílatel"/>
    <w:basedOn w:val="Normal"/>
    <w:qFormat/>
    <w:pPr>
      <w:shd w:fill="FFFFFF" w:val="clear"/>
      <w:tabs>
        <w:tab w:val="clear" w:pos="709"/>
        <w:tab w:val="left" w:pos="2495" w:leader="none"/>
      </w:tabs>
      <w:spacing w:before="0" w:after="0"/>
    </w:pPr>
    <w:rPr>
      <w:rFonts w:cs="Arial"/>
      <w:sz w:val="20"/>
    </w:rPr>
  </w:style>
  <w:style w:type="paragraph" w:styleId="Vc">
    <w:name w:val="Věc"/>
    <w:basedOn w:val="Normal"/>
    <w:qFormat/>
    <w:pPr>
      <w:tabs>
        <w:tab w:val="clear" w:pos="709"/>
        <w:tab w:val="left" w:pos="2534" w:leader="none"/>
      </w:tabs>
      <w:spacing w:before="60" w:after="0"/>
    </w:pPr>
    <w:rPr>
      <w:rFonts w:cs="Arial"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_cz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1:00Z</dcterms:created>
  <dc:creator>Žaludová Zuzana</dc:creator>
  <dc:description/>
  <cp:keywords/>
  <dc:language>en-US</dc:language>
  <cp:lastModifiedBy>Petra Zárubová</cp:lastModifiedBy>
  <cp:lastPrinted>2022-11-21T08:20:00Z</cp:lastPrinted>
  <dcterms:modified xsi:type="dcterms:W3CDTF">2022-11-21T08:11:00Z</dcterms:modified>
  <cp:revision>2</cp:revision>
  <dc:subject/>
  <dc:title>Vaše značka</dc:title>
</cp:coreProperties>
</file>