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484" w:type="dxa"/>
        <w:jc w:val="left"/>
        <w:tblInd w:w="-50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484"/>
      </w:tblGrid>
      <w:tr>
        <w:trPr>
          <w:trHeight w:val="340" w:hRule="atLeast"/>
        </w:trPr>
        <w:tc>
          <w:tcPr>
            <w:tcW w:w="10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Jednající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psáno v OR u KS Ostrava, oddíl C, vložka 6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Základní škola Slaný, Politických vězňů 777, okres Kladno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olitických vězňů 777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74 01 Slaný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stoupená: Ing. Věrou Bělochov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IČO: 43776761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 xml:space="preserve">Prodávající se zavazuje dodat shora uvedenému kupujícímu školní nábytek, v druhu, množství, ceně, dodací lhůtě a místu plnění na základě jeho objednávky </w:t>
      </w:r>
      <w:r>
        <w:rPr>
          <w:b/>
          <w:bCs/>
          <w:lang w:eastAsia="zxx" w:bidi="zxx"/>
        </w:rPr>
        <w:t>č. 6221869</w:t>
      </w:r>
      <w:r>
        <w:rPr>
          <w:lang w:eastAsia="zxx" w:bidi="zxx"/>
        </w:rPr>
        <w:t>,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dle dále uvedené specifikace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        139 190,08</w:t>
      </w:r>
      <w:r>
        <w:rPr>
          <w:b/>
          <w:bCs/>
        </w:rPr>
        <w:t xml:space="preserve"> </w:t>
      </w:r>
      <w:r>
        <w:rPr/>
        <w:t>Kč</w:t>
      </w:r>
    </w:p>
    <w:p>
      <w:pPr>
        <w:pStyle w:val="Normal"/>
        <w:ind w:left="249" w:hanging="0"/>
        <w:rPr/>
      </w:pPr>
      <w:r>
        <w:rPr/>
        <w:tab/>
        <w:t xml:space="preserve"> DPH 21%                  29 229,92 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 </w:t>
      </w:r>
      <w:r>
        <w:rPr>
          <w:b/>
          <w:bCs/>
        </w:rPr>
        <w:t xml:space="preserve">168 420,00 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příloze -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</w:t>
      </w:r>
      <w:r>
        <w:rPr>
          <w:b/>
          <w:bCs/>
        </w:rPr>
        <w:t>ZŠ Slaný, Politických vězňů 777, 274 01 Slaný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u w:val="single"/>
        </w:rPr>
        <w:t xml:space="preserve">Termín dodání do </w:t>
      </w:r>
      <w:r>
        <w:rPr>
          <w:b/>
          <w:bCs/>
          <w:u w:val="single"/>
        </w:rPr>
        <w:t>13.01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– potvrzení objednávky a dále obchodní podmínky společnosti MULTIP Moravia s.r.o. ze dne 1.4.2019, které jsou k dispozici na internetových stránkách společnosti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ve Slaném 18.11.2022</w:t>
        <w:tab/>
        <w:t xml:space="preserve">                                     V Novém Jičíně dne 18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..............................................                                                       Ing. Martin Benčák     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Segoe UI Symbol"/>
      <w:b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56:00Z</dcterms:created>
  <dc:creator>PC</dc:creator>
  <dc:description/>
  <cp:keywords/>
  <dc:language>en-US</dc:language>
  <cp:lastModifiedBy>Šárka Homolová</cp:lastModifiedBy>
  <cp:lastPrinted>2022-05-06T10:42:00Z</cp:lastPrinted>
  <dcterms:modified xsi:type="dcterms:W3CDTF">2022-11-20T11:56:00Z</dcterms:modified>
  <cp:revision>3</cp:revision>
  <dc:subject/>
  <dc:title>MULTIP agro s</dc:title>
</cp:coreProperties>
</file>