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Fürster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ádežnická 1517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8 01 Hlučí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12692514 DIC:CZ5252234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20/22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xx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ubytování  na pět nocí včetně stravy pro naše žáky včetně dozoru, tj. 55 osob dle telefonické komunikace s panem xxx v termínu 19.3.2023 až 24.3.2023 na horské chatě Barborka na Pradědu. Cena za osobu dle domluvy je 740 Kč na d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lohovou fakturu vystavte, prosím, s dvouměsíční splatností (kvůli výběru peněz od žáků) – jako v loňském ro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57"/>
        <w:gridCol w:w="5188"/>
      </w:tblGrid>
      <w:tr>
        <w:trPr>
          <w:trHeight w:val="373" w:hRule="atLeast"/>
        </w:trPr>
        <w:tc>
          <w:tcPr>
            <w:tcW w:w="320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16.11.2022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3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</w:tc>
      </w:tr>
      <w:tr>
        <w:trPr>
          <w:trHeight w:val="291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0:00Z</dcterms:created>
  <dc:creator>Dolezi</dc:creator>
  <dc:description/>
  <cp:keywords/>
  <dc:language>en-US</dc:language>
  <cp:lastModifiedBy>Vladimíra Klementová</cp:lastModifiedBy>
  <cp:lastPrinted>2022-11-21T08:20:00Z</cp:lastPrinted>
  <dcterms:modified xsi:type="dcterms:W3CDTF">2022-11-21T07:21:00Z</dcterms:modified>
  <cp:revision>4</cp:revision>
  <dc:subject/>
  <dc:title>Praskova 8, 746 01 Opava, tel</dc:title>
</cp:coreProperties>
</file>