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i/>
          <w:sz w:val="28"/>
          <w:szCs w:val="28"/>
        </w:rPr>
        <w:t xml:space="preserve">ZÁKLADNÍ   ŠKOLA,   PRAKTICKÁ   ŠKOLA   A   MATEŘSKÁ    ŠKOLA,  ČESKÁ   LÍPA,  MOSKEVSKÁ  679,  </w:t>
      </w:r>
      <w:r>
        <w:rPr>
          <w:i/>
          <w:caps/>
          <w:sz w:val="28"/>
          <w:szCs w:val="28"/>
        </w:rPr>
        <w:t>příspěvková  organizace</w:t>
      </w:r>
    </w:p>
    <w:p>
      <w:pPr>
        <w:pStyle w:val="Normal"/>
        <w:jc w:val="center"/>
        <w:rPr/>
      </w:pPr>
      <w:r>
        <w:rPr/>
        <w:t>Zapsáno v OR: sp.zn.Pr 695 vedená u Krajského soudu v Ústí nad Labem</w:t>
      </w:r>
    </w:p>
    <w:p>
      <w:pPr>
        <w:pStyle w:val="Heading4"/>
        <w:rPr>
          <w:i/>
          <w:i/>
        </w:rPr>
      </w:pPr>
      <w:r>
        <w:rPr>
          <w:i/>
        </w:rPr>
        <w:t>Moskevská 679, 470 01 Česká Lípa</w:t>
        <w:tab/>
        <w:tab/>
        <w:tab/>
        <w:tab/>
        <w:t xml:space="preserve">ředitelna:              tel.: </w:t>
      </w:r>
    </w:p>
    <w:p>
      <w:pPr>
        <w:pStyle w:val="Normal"/>
        <w:rPr/>
      </w:pPr>
      <w:r>
        <w:rPr>
          <w:i/>
        </w:rPr>
        <w:t>DIČ: CZ70982228</w:t>
        <w:tab/>
        <w:tab/>
        <w:tab/>
        <w:tab/>
        <w:tab/>
        <w:tab/>
      </w:r>
      <w:r>
        <w:rPr>
          <w:i/>
          <w:u w:val="single"/>
        </w:rPr>
        <w:t xml:space="preserve">                        mobil:  </w:t>
      </w:r>
      <w:r>
        <w:rPr>
          <w:i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IČ: 70982228</w:t>
        <w:tab/>
        <w:tab/>
        <w:t xml:space="preserve">   </w:t>
        <w:tab/>
        <w:t xml:space="preserve">           </w:t>
        <w:tab/>
        <w:tab/>
        <w:tab/>
        <w:t xml:space="preserve">            ekonomka:           tel.: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zsms@seznam.cz</w:t>
        </w:r>
      </w:hyperlink>
      <w:r>
        <w:rPr>
          <w:i/>
        </w:rPr>
        <w:tab/>
        <w:t xml:space="preserve">            </w:t>
        <w:tab/>
        <w:tab/>
        <w:t xml:space="preserve">       </w:t>
        <w:tab/>
      </w:r>
      <w:r>
        <w:rPr>
          <w:i/>
          <w:u w:val="single"/>
        </w:rPr>
        <w:tab/>
        <w:t xml:space="preserve">            mobil: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:</w:t>
        <w:tab/>
        <w:tab/>
        <w:t>Číslo jednací:</w:t>
        <w:tab/>
        <w:t>Počet listů dokumentu/příloh:</w:t>
        <w:tab/>
        <w:tab/>
        <w:t>Vyřizuje/telefon:</w:t>
        <w:tab/>
        <w:tab/>
        <w:t>V České Lípě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1/0</w:t>
        <w:tab/>
        <w:tab/>
        <w:tab/>
        <w:tab/>
        <w:tab/>
        <w:t xml:space="preserve">                  08.11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bjednávka č. 400/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Odběratel: Základní škola, praktická škola a mateřská škola, Česká Líp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 xml:space="preserve">Moskevská 679,přísp.org.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 xml:space="preserve">zapsaná: v OR: sp.zn.Pr.695 vedená u Krajského soudu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>v Ústí nad Labem</w:t>
        <w:tab/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>Moskevská 679, 470 01 Česká Líp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</w:t>
      </w:r>
      <w:r>
        <w:rPr/>
        <w:t>IČ: 7098222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Dodavatel: ALCOMP.CZ s.r.o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</w:t>
      </w:r>
      <w:r>
        <w:rPr/>
        <w:t>Děčínská 1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</w:t>
      </w:r>
      <w:r>
        <w:rPr/>
        <w:t>470 01 Česká Lípa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</w:t>
      </w:r>
      <w:r>
        <w:rPr/>
        <w:t>IČ: 27312241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</w:t>
      </w:r>
      <w:r>
        <w:rPr/>
        <w:t>DIČ: CZ27312241</w:t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Předmět objednávky: </w:t>
      </w:r>
      <w:r>
        <w:rPr>
          <w:b/>
        </w:rPr>
        <w:t xml:space="preserve">Multifunkční tiskárna včetně příslušenstv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Objednáváme u vás multifunkční tiskárnu vč. příslušenství dle Vaší nabídky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Místem plnění je ZŠ, Moskevská 679, Česká Lípa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Termín realizace od 08.11. do 21.11.2022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Stanovená cena dle Vaší nabídky ze dne 04.11.2022 za zakázku činí 172.916,26 Kč včetně DPH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Po dodání celé objednávky prosíme vystavit fakturu, kterou uhradíme převodem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Za vyřízení naší objednávky předem děkuje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</w:t>
      </w:r>
      <w:r>
        <w:rPr/>
        <w:t>správce rozpočtu                                                                 ředitelka školy</w:t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cl.dubic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5:00Z</dcterms:created>
  <dc:creator>Zvláštní škola</dc:creator>
  <dc:description/>
  <cp:keywords/>
  <dc:language>en-US</dc:language>
  <cp:lastModifiedBy>Client</cp:lastModifiedBy>
  <cp:lastPrinted>2022-06-08T07:42:00Z</cp:lastPrinted>
  <dcterms:modified xsi:type="dcterms:W3CDTF">2022-11-16T08:26:00Z</dcterms:modified>
  <cp:revision>3</cp:revision>
  <dc:subject/>
  <dc:title>Z    V    L    Á    Š    T    N    Í           Š     K    O    L    A</dc:title>
</cp:coreProperties>
</file>