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ČJ:41/61924059/201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á dle § 2586 a násl. zákona č. 89/2012 Sb., občanského zákoník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jméno: </w:t>
        <w:tab/>
      </w:r>
      <w:r>
        <w:rPr>
          <w:b/>
          <w:sz w:val="22"/>
          <w:szCs w:val="22"/>
        </w:rPr>
        <w:t>Pavel Rudo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Nové Dvory 125, Nové Dv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Č:</w:t>
        <w:tab/>
        <w:tab/>
        <w:tab/>
        <w:t>285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10243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5612050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 spojení:</w:t>
        <w:tab/>
        <w:t>Komerční banka Kutná Hora, č.ú. 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: </w:t>
        <w:tab/>
        <w:tab/>
        <w:t>p. Rudolfem, jednatelem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ve věcech smluvních : Lucie Černá, Viktor Hus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 věcech technických : Lucie Černá, Viktor Hus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Obchodní jméno:</w:t>
        <w:tab/>
        <w:t>Vyšší odborná škola, Střední průmyslová škola a Jazyková škola s právem státní jazykové zkou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Masarykova 197/1,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Č:</w:t>
        <w:tab/>
        <w:t xml:space="preserve"> </w:t>
        <w:tab/>
        <w:tab/>
        <w:t>284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619240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619240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: </w:t>
        <w:tab/>
        <w:tab/>
        <w:t>Ing.Jaroslavem Načeradský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1</w:t>
      </w:r>
    </w:p>
    <w:p>
      <w:pPr>
        <w:pStyle w:val="Normal"/>
        <w:rPr/>
      </w:pPr>
      <w:r>
        <w:rPr>
          <w:b/>
          <w:sz w:val="22"/>
          <w:szCs w:val="22"/>
        </w:rPr>
        <w:t>Předmět pl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se zavazuje provést pro objednavatele takto specifikované dílo (předmět plnění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ávku 25 ks válend s úložným prostorem ( čalounění + lamino ), 25 ks nočních stolků dvířka ( lamino ), 23 ks psacích stolů ( lamino ), 18 ks židle jednací čalouně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Provedení díla se skládá z dodávky nábytku na předem sjednané místo  ( DM I. Komenského náměstí 67 Kutná Hora, vynesení nábytku do 1.patra budovy a jeho odbornou montáž a rozmístění na jednotlivé poko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Smluvní strany sjednávají cenu díla 173 168,72 bez DPH.Cena celková včetně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9 534,- Kč</w:t>
      </w:r>
      <w:r>
        <w:rPr>
          <w:sz w:val="22"/>
          <w:szCs w:val="22"/>
        </w:rPr>
        <w:t xml:space="preserve"> ( z toho DPH 21%  činí 36 365,28 Kč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Cenová nabídka ze dne 15.5.2017  je přílohou této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Zhotovitel je oprávněn fakturovat cenu díla nejdříve dnem splnění svého závazku ( předávací protokol ) tak, že vystaví fakturu s náležitostmi daňového dokladu.Objednatel se zavazuje zaplatit zhotoviteli cenu díla do 30 dnů ode dne doručení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Smluvní strany se dohodly, že na realizaci dodávky nábytku neposkytne  objednatel zhotoviteli zálo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Smluvní strany se dohodly na bezhotovostním způsobu placení na účet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dodávky díl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Dodávka včetně montáže díla bude ukončena a předána objednavateli nejdéle do 16.6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Závazek zhotovitele je splněn předáním dokončeného předmětu, jeho smontováním a umístěním -  oboustranně podepsaným předávacím protoko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Zhotovitel je povinen provést dílo s potřebnou péčí, řádně a včas.</w:t>
      </w:r>
    </w:p>
    <w:p>
      <w:pPr>
        <w:pStyle w:val="Normal"/>
        <w:jc w:val="both"/>
        <w:rPr/>
      </w:pPr>
      <w:r>
        <w:rPr>
          <w:sz w:val="22"/>
          <w:szCs w:val="22"/>
        </w:rPr>
        <w:t>5.2. Rozhodne li se objednatel předmět díla převzít i s ojedinělými drobnými vadami, které samy o sobě ani ve spojení s jinými nebrání jeho užívání funkčně nebo esteticky, ani jeho užívání podstatným způsobem neomezují, smluvní strany sjednávají, že součástí zápisu o předání díla ( předávací protokol ) bude soupis případných vad, včetně dohody o opatřeních a lhůtách jejich odstra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ické právo k dílu a nebezpečí škody na ně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  Vlastnické    právo  ke zhotovované věci a nebezpečí škody na zhotovované věci přechází na objednatele okamžikem splnění závazku zhotovitele. ( viz.čl.4 odst.4.2. této smlouvy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Zhotovitel poskytuje záruku za jakost provedeného díla po dobu 24 měsíců od jeho předání   objednavateli .Záruční doba počíná běžet dnem splnění závazku a předáním dokončeného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Objednatel je oprávněn vady předmětu díla písemně reklamovat bez toho, aby byl vázán lhůtou pro oznámení vad. V reklamaci zejména uvede, jak se vady projevují nebo v čem spočívají a současně může zvolit, pokud stav věci bude už v této době dovolovat, své právo z odpovědnosti za reklamované v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Zhotovitel je povinen na reklamaci vady reagovat písemně nejpozději do 5-ti dnů ode dne jejího doručení.Smluvní strany se současně dohodly , že zhotovitel vyřídí oprávněnou reklamaci objednatele, zejména provede bezplatné odstranění reklamované vady, v přiměřené lhůtě, nejpozději však do 30 dnů ode dne doručení reklam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Tato smlouva je vyhotovena ve třech stejnopisech, z nichž objednavatel obdrží po dvou a zhotovitel po jednom.</w:t>
      </w:r>
    </w:p>
    <w:p>
      <w:pPr>
        <w:pStyle w:val="Normal"/>
        <w:jc w:val="both"/>
        <w:rPr/>
      </w:pPr>
      <w:r>
        <w:rPr>
          <w:sz w:val="22"/>
          <w:szCs w:val="22"/>
        </w:rPr>
        <w:t>8.2. Doplňky nebo pozměňující návrhy mohou být provedeny pouze písemnou formou a to číslovanými dodatky, s nimiž svůj souhlas musí projevit obě strany písemně.</w:t>
      </w:r>
    </w:p>
    <w:p>
      <w:pPr>
        <w:pStyle w:val="Normal"/>
        <w:jc w:val="both"/>
        <w:rPr/>
      </w:pPr>
      <w:r>
        <w:rPr>
          <w:sz w:val="22"/>
          <w:szCs w:val="22"/>
        </w:rPr>
        <w:t>8.3. Oba účastníci shodně prohlašují, že pro oblasti právních vztahů neupravených touto smlouvou, se řídí ustanoveními obchodního zákoníku.</w:t>
      </w:r>
    </w:p>
    <w:p>
      <w:pPr>
        <w:pStyle w:val="Normal"/>
        <w:jc w:val="both"/>
        <w:rPr/>
      </w:pPr>
      <w:r>
        <w:rPr>
          <w:sz w:val="22"/>
          <w:szCs w:val="22"/>
        </w:rPr>
        <w:t>8.4.  Oba účastníci shodně prohlašují, že tato smlouva byla uzavřena v souladu se zásadami poctivého obchodního styku a nikoliv za nápadně nevýhodných podmínek, což potvrzují svými vlastnoruční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ových Dvorech,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 zhotovi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21:00Z</dcterms:created>
  <dc:creator>Paličková</dc:creator>
  <dc:description/>
  <cp:keywords/>
  <dc:language>en-US</dc:language>
  <cp:lastModifiedBy>Náhlovská Jana</cp:lastModifiedBy>
  <cp:lastPrinted>2017-05-17T10:12:00Z</cp:lastPrinted>
  <dcterms:modified xsi:type="dcterms:W3CDTF">2017-05-19T04:57:00Z</dcterms:modified>
  <cp:revision>7</cp:revision>
  <dc:subject/>
  <dc:title>Smlouva o dílo č</dc:title>
</cp:coreProperties>
</file>