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eš Pave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Výstavby 356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2 62  Horoměřice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7149153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23.6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eš Pavel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ýstavby 356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2 62  Horoměřice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7149153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R-248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istopad,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0. 11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následující opravy vozide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Fiat Talento, 7AU4913 – kontrola a oprava brz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Fiat Talento, 7AU6191 – přezutí voz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Fiat Doblo, 8AL5780 – kontrola a čistění filtr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Fiat Ducato, 8AL5781 – kontrola a oprava brzd, výměna oleje a filtrů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Škoda Octavia, 1AC6721 – výměna oleje a filtrů, kontrola voz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do 56.5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1 – 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5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1.5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10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25.000,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15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7:00Z</dcterms:created>
  <dc:creator>Ing. Dagmar Jirková</dc:creator>
  <dc:description/>
  <cp:keywords/>
  <dc:language>en-US</dc:language>
  <cp:lastModifiedBy>Monika Jelínková</cp:lastModifiedBy>
  <cp:lastPrinted>2022-09-20T14:20:00Z</cp:lastPrinted>
  <dcterms:modified xsi:type="dcterms:W3CDTF">2022-11-18T13:47:00Z</dcterms:modified>
  <cp:revision>2</cp:revision>
  <dc:subject/>
  <dc:title/>
</cp:coreProperties>
</file>