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  <w:tab/>
        <w:t xml:space="preserve">č. 85/2022                 </w:t>
        <w:tab/>
        <w:tab/>
        <w:tab/>
        <w:t>Dne: 16. 11. 202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uveďte na faktuř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va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19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itelství Knotek s.r.o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52 Velké Kunětice 146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IČO: 29398207</w:t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bude zveřejněna v registru smluv.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dnáváme:  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rava venkovní hračkárny MŠ Jeseník, Jiráskova 799.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a bez DPH         148 235,17 Kč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ena s DPH             179 064,43 Kč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kovní spojení :   </w:t>
            </w:r>
            <w:r>
              <w:rPr>
                <w:rFonts w:cs="Arial" w:ascii="Arial" w:hAnsi="Arial"/>
              </w:rPr>
              <w:t>ČSOB Jesení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Č.účtu                   :    </w:t>
            </w:r>
            <w:r>
              <w:rPr>
                <w:rFonts w:cs="Arial" w:ascii="Arial" w:hAnsi="Arial"/>
              </w:rPr>
              <w:t>180914650/03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                       :    </w:t>
            </w:r>
            <w:r>
              <w:rPr>
                <w:rFonts w:cs="Arial" w:ascii="Arial" w:hAnsi="Arial"/>
              </w:rPr>
              <w:t>750294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cí lhůta         :   Fakturu zašlete: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>Razítko a podpis objedn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ce rozpočtu            :       Vladimír Ži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2:00Z</dcterms:created>
  <dc:creator>Stanislava Romanová</dc:creator>
  <dc:description/>
  <cp:keywords/>
  <dc:language>en-US</dc:language>
  <cp:lastModifiedBy>Účet Microsoft</cp:lastModifiedBy>
  <dcterms:modified xsi:type="dcterms:W3CDTF">2022-11-16T11:35:00Z</dcterms:modified>
  <cp:revision>57</cp:revision>
  <dc:subject/>
  <dc:title/>
</cp:coreProperties>
</file>