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52400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pt" to="204.9pt,9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53340</wp:posOffset>
                </wp:positionV>
                <wp:extent cx="2028825" cy="956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ntaka Direc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děbradova 1833/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02 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Č:  017 02 32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5.3pt;mso-wrap-distance-left:9.05pt;mso-wrap-distance-right:9.05pt;mso-wrap-distance-top:0pt;mso-wrap-distance-bottom:0pt;margin-top:4.2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intaka Direc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děbradova 1833/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702 00  Ostra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IČ:  017 02 327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6. 11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89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8826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95pt" to="385.8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46990</wp:posOffset>
                </wp:positionV>
                <wp:extent cx="4343400" cy="2214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do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kusů</w:t>
                              <w:tab/>
                              <w:tab/>
                              <w:t>rýsovací stůl se zarážkou RA-03-L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polohovatelný výškově, úhlově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barva podnože:  RAL 9006 stříbr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barva desky:</w:t>
                              <w:tab/>
                              <w:t xml:space="preserve">    551 tmavá švestka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stolu 6 180,- Kč + 21% DPH, doprava 5 000,- Kč + 21% DPH, montáž 350,- Kč/hodina + 21% DP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dodání do: 22. 12. 202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ontaktní osoba: Mgr. Sec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4.4pt;mso-wrap-distance-left:9.05pt;mso-wrap-distance-right:9.05pt;mso-wrap-distance-top:0pt;mso-wrap-distance-bottom:0pt;margin-top:3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dod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 kusů</w:t>
                        <w:tab/>
                        <w:tab/>
                        <w:t>rýsovací stůl se zarážkou RA-03-L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polohovatelný výškově, úhlově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barva podnože:  RAL 9006 stříbr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barva desky:</w:t>
                        <w:tab/>
                        <w:t xml:space="preserve">    551 tmavá švestka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a stolu 6 180,- Kč + 21% DPH, doprava 5 000,- Kč + 21% DPH, montáž 350,- Kč/hodina + 21% DP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dodání do: 22. 12. 202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ontaktní osoba: Mgr. Sec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0.7pt" to="386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188.1pt,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22"/>
        </w:rPr>
        <w:tab/>
        <w:t>DIČ:</w:t>
        <w:tab/>
        <w:tab/>
        <w:tab/>
        <w:tab/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Kateřina Koldová – správce rozpoč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386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4:00Z</dcterms:created>
  <dc:creator>Dům dětí a mládeže</dc:creator>
  <dc:description/>
  <cp:keywords/>
  <dc:language>en-US</dc:language>
  <cp:lastModifiedBy>PavlinaN</cp:lastModifiedBy>
  <cp:lastPrinted>2021-01-25T12:50:00Z</cp:lastPrinted>
  <dcterms:modified xsi:type="dcterms:W3CDTF">2022-11-18T11:31:00Z</dcterms:modified>
  <cp:revision>5</cp:revision>
  <dc:subject/>
  <dc:title/>
</cp:coreProperties>
</file>