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  <w:lang w:val="en-US"/>
        </w:rPr>
        <w:t>“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soklu části zděného oplocení podél parkoviště P+R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4.11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12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5.734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6.1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6.11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11-16T08:16:00Z</dcterms:modified>
  <cp:revision>159</cp:revision>
  <dc:subject/>
  <dc:title>Smlouva o dílo</dc:title>
</cp:coreProperties>
</file>