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mitní cen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0 000,- Kč vč.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0. 9.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le adre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oha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24602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iri</w:t>
                                    <w:softHyphen/>
                                    <w:softHyphen/>
                                    <w:t>_vohadlo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5. 9.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mitní cen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0 000,- Kč vč. DPH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0. 9. 2016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le adresy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ohadl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2460295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iri</w:t>
                              <w:softHyphen/>
                              <w:softHyphen/>
                              <w:t>_vohadlo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5. 9.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60045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ydrosoft Veleslavín s.r.o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U Sadu 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62 00 Praha 6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2.9pt;mso-wrap-distance-left:7.05pt;mso-wrap-distance-right:0pt;mso-wrap-distance-top:0pt;mso-wrap-distance-bottom:0pt;margin-top:135.25pt;mso-position-vertical-relative:page;margin-left:1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ydrosoft Veleslavín s.r.o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U Sadu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62 00 Praha 6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16/201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2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16/2016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2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fakturách uvádějte výše uvedené číslo objednávky a přesný název naší organizace.)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b/>
          <w:sz w:val="22"/>
          <w:szCs w:val="22"/>
          <w:u w:val="single"/>
        </w:rPr>
        <w:t>Objednáváme u Vás</w:t>
      </w:r>
      <w:r>
        <w:rPr>
          <w:rFonts w:cs="Arial"/>
          <w:sz w:val="22"/>
          <w:szCs w:val="22"/>
          <w:u w:val="single"/>
        </w:rPr>
        <w:t xml:space="preserve"> i</w:t>
      </w:r>
      <w:r>
        <w:rPr>
          <w:rStyle w:val="StrongEmphasis"/>
          <w:sz w:val="22"/>
          <w:szCs w:val="22"/>
          <w:u w:val="single"/>
        </w:rPr>
        <w:t>mplementaci HVmap  for Webmap Verze 1.xx /Win.</w:t>
      </w:r>
      <w:r>
        <w:rPr>
          <w:rFonts w:cs="Arial"/>
          <w:sz w:val="22"/>
          <w:szCs w:val="22"/>
          <w:u w:val="single"/>
        </w:rPr>
        <w:br/>
      </w:r>
    </w:p>
    <w:p>
      <w:pPr>
        <w:pStyle w:val="Normal"/>
        <w:rPr>
          <w:rFonts w:cs="Arial"/>
        </w:rPr>
      </w:pPr>
      <w:r>
        <w:rPr>
          <w:rFonts w:cs="Arial"/>
        </w:rPr>
        <w:t>Součástí implementace budou tyto výstupy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Vmap </w:t>
        <w:tab/>
        <w:t>– šablona koncového klienta ve formátu WTL</w:t>
      </w:r>
    </w:p>
    <w:p>
      <w:pPr>
        <w:pStyle w:val="Normal"/>
        <w:rPr/>
      </w:pPr>
      <w:r>
        <w:rPr>
          <w:rFonts w:cs="Arial"/>
        </w:rPr>
        <w:t xml:space="preserve">Metadata </w:t>
        <w:tab/>
        <w:t>– definice podkladových dat ZM, ORTO a KN</w:t>
      </w:r>
    </w:p>
    <w:p>
      <w:pPr>
        <w:pStyle w:val="Normal"/>
        <w:rPr>
          <w:rFonts w:cs="Arial"/>
        </w:rPr>
      </w:pPr>
      <w:r>
        <w:rPr>
          <w:rFonts w:cs="Arial"/>
        </w:rPr>
        <w:t>Číselníky</w:t>
        <w:tab/>
        <w:t>- knihovna používaných číselník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oučástí dodávky bude i dotazovací widget, umožňující atributové a geografické dotazy do mapových vrstev pro koncový server Webma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ena zahrnuje:</w:t>
      </w:r>
    </w:p>
    <w:p>
      <w:pPr>
        <w:pStyle w:val="Normal"/>
        <w:numPr>
          <w:ilvl w:val="0"/>
          <w:numId w:val="2"/>
        </w:numPr>
        <w:overflowPunct w:val="true"/>
        <w:spacing w:before="60" w:after="0"/>
        <w:ind w:left="714" w:hanging="357"/>
        <w:jc w:val="both"/>
        <w:textAlignment w:val="auto"/>
        <w:rPr/>
      </w:pPr>
      <w:r>
        <w:rPr/>
        <w:t>Zpracování uživatelských šablon</w:t>
      </w:r>
    </w:p>
    <w:p>
      <w:pPr>
        <w:pStyle w:val="Normal"/>
        <w:numPr>
          <w:ilvl w:val="0"/>
          <w:numId w:val="2"/>
        </w:numPr>
        <w:overflowPunct w:val="true"/>
        <w:ind w:left="714" w:hanging="357"/>
        <w:jc w:val="both"/>
        <w:textAlignment w:val="auto"/>
        <w:rPr/>
      </w:pPr>
      <w:r>
        <w:rPr/>
        <w:t>Definiční soubory podkladových map a číselníků</w:t>
      </w:r>
    </w:p>
    <w:p>
      <w:pPr>
        <w:pStyle w:val="Normal"/>
        <w:numPr>
          <w:ilvl w:val="0"/>
          <w:numId w:val="2"/>
        </w:numPr>
        <w:overflowPunct w:val="true"/>
        <w:ind w:left="714" w:hanging="357"/>
        <w:jc w:val="both"/>
        <w:textAlignment w:val="auto"/>
        <w:rPr/>
      </w:pPr>
      <w:r>
        <w:rPr/>
        <w:t>Zaškolení v rozsahu 4h a dokumentaci k použití šabl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Zástupcem objednatele ve věcech technických, který je oprávněn k převzetí objednaných programátorských služeb, je Ing. Jiří Picek.  </w:t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S pozdravem</w:t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  <w:tab/>
        <w:tab/>
        <w:tab/>
        <w:tab/>
        <w:tab/>
        <w:t xml:space="preserve">            Karel Havlák</w:t>
      </w:r>
    </w:p>
    <w:p>
      <w:pPr>
        <w:pStyle w:val="Normal"/>
        <w:ind w:left="2832" w:firstLine="708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náměstek pro ekonomickou a provozní činnost</w:t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iCs/>
          <w:sz w:val="22"/>
          <w:szCs w:val="22"/>
        </w:rPr>
        <w:t>Žádáme o potvrzení objednávky. Objednávku zveřejní v Centrální registru smluv objednatel.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63"/>
      <w:gridCol w:w="1417"/>
      <w:gridCol w:w="178"/>
      <w:gridCol w:w="1041"/>
      <w:gridCol w:w="603"/>
      <w:gridCol w:w="1041"/>
      <w:gridCol w:w="1114"/>
      <w:gridCol w:w="785"/>
      <w:gridCol w:w="803"/>
      <w:gridCol w:w="190"/>
      <w:gridCol w:w="1049"/>
      <w:gridCol w:w="65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Adresa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Telefon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Fax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nternet a E-mail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Bankovní spojení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ČO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DIČ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babská 2582/30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ústředna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atelna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http://www.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KB Praha 6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00020711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CZ00020711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160 00 Praha 6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20 197 111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33 333 804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info@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č.ú.: 32931-061/0100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104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Contact">
    <w:name w:val="conta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03:00Z</dcterms:created>
  <dc:creator>VOHADLO</dc:creator>
  <dc:description/>
  <cp:keywords/>
  <dc:language>en-US</dc:language>
  <cp:lastModifiedBy>Vohadlo Jiří</cp:lastModifiedBy>
  <cp:lastPrinted>2016-08-29T09:53:00Z</cp:lastPrinted>
  <dcterms:modified xsi:type="dcterms:W3CDTF">2016-09-05T13:21:00Z</dcterms:modified>
  <cp:revision>4</cp:revision>
  <dc:subject/>
  <dc:title>ź</dc:title>
</cp:coreProperties>
</file>