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97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 - Nosič návštěvního řádu ZŠ Gorkéh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základě vaší cenové nabídky ze dne 25.10.2022 u vás objednávám výrobu, dodání a</w:t>
              <w:br/>
              <w:t>montáž 2 ks ocelových rámu, které budou sloužit jako nosič návštěvního řádu pro hřiště u ZŠ Gorkého.</w:t>
              <w:br/>
              <w:br/>
              <w:t>Technická specifikace:</w:t>
              <w:br/>
              <w:t>- profil 5x5 "jekl", tloušťka stěny 2 mm, povrchová úprava pozink.</w:t>
              <w:br/>
              <w:t>- rozměry šířka - 1,4 m x výška 3,0 m</w:t>
              <w:br/>
              <w:t>- kotvení do betonového lože do hloubky 0,6 m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br/>
              <w:t>Cena s DPH:    25 811,72 Kč</w:t>
              <w:br/>
              <w:t>Cena bez DPH:  21 332,-- Kč</w:t>
              <w:br/>
              <w:br/>
              <w:t>Dodací podmínky:</w:t>
              <w:br/>
              <w:t>místo plnění:   SSRZ Havířov</w:t>
              <w:br/>
              <w:t>termín plnění:  11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3:00Z</dcterms:created>
  <dc:creator>Luskova</dc:creator>
  <dc:description/>
  <cp:keywords/>
  <dc:language>en-US</dc:language>
  <cp:lastModifiedBy>Luskova</cp:lastModifiedBy>
  <cp:lastPrinted>2022-11-10T07:32:00Z</cp:lastPrinted>
  <dcterms:modified xsi:type="dcterms:W3CDTF">2022-11-16T13:03:00Z</dcterms:modified>
  <cp:revision>5</cp:revision>
  <dc:subject/>
  <dc:title/>
</cp:coreProperties>
</file>