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Smlouva o nájmu prostoru sloužícího podniká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uzavřená dle ustanovení § 2201 a násl. a ustanovení § 2302 a násl. zákona číslo 89/2012 Sbírky – Občanský zákoník v platném znění, níže uvedeného dne, měsíce a roku mezi:</w:t>
      </w:r>
    </w:p>
    <w:p>
      <w:pPr>
        <w:pStyle w:val="Normal"/>
        <w:tabs>
          <w:tab w:val="clear" w:pos="708"/>
          <w:tab w:val="left" w:pos="720" w:leader="none"/>
        </w:tabs>
        <w:autoSpaceDE w:val="false"/>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720" w:leader="none"/>
        </w:tabs>
        <w:autoSpaceDE w:val="false"/>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720" w:leader="none"/>
        </w:tabs>
        <w:autoSpaceDE w:val="false"/>
        <w:rPr>
          <w:rFonts w:ascii="Arial Narrow" w:hAnsi="Arial Narrow" w:cs="Arial Narrow"/>
          <w:b/>
          <w:b/>
          <w:bCs/>
          <w:sz w:val="22"/>
          <w:szCs w:val="22"/>
          <w:lang w:val="en-US"/>
        </w:rPr>
      </w:pPr>
      <w:r>
        <w:rPr>
          <w:rFonts w:cs="Arial Narrow" w:ascii="Arial Narrow" w:hAnsi="Arial Narrow"/>
          <w:b/>
          <w:bCs/>
          <w:sz w:val="22"/>
          <w:szCs w:val="22"/>
          <w:lang w:val="en-US"/>
        </w:rPr>
        <w:t>ST SERVIS s.r.o.</w:t>
      </w:r>
    </w:p>
    <w:p>
      <w:pPr>
        <w:pStyle w:val="Normal"/>
        <w:autoSpaceDE w:val="false"/>
        <w:rPr/>
      </w:pPr>
      <w:r>
        <w:rPr>
          <w:rFonts w:cs="Arial Narrow" w:ascii="Arial Narrow" w:hAnsi="Arial Narrow"/>
          <w:sz w:val="22"/>
          <w:szCs w:val="22"/>
          <w:lang w:val="en-US"/>
        </w:rPr>
        <w:t>se sídlem Valašské Mezi</w:t>
      </w:r>
      <w:r>
        <w:rPr>
          <w:rFonts w:cs="Arial Narrow" w:ascii="Arial Narrow" w:hAnsi="Arial Narrow"/>
          <w:sz w:val="22"/>
          <w:szCs w:val="22"/>
        </w:rPr>
        <w:t>říčí, Krásno nad Bečvou, Zašovská 784, PSČ 757 01</w:t>
      </w:r>
    </w:p>
    <w:p>
      <w:pPr>
        <w:pStyle w:val="Normal"/>
        <w:autoSpaceDE w:val="false"/>
        <w:rPr/>
      </w:pPr>
      <w:r>
        <w:rPr>
          <w:rFonts w:cs="Arial Narrow" w:ascii="Arial Narrow" w:hAnsi="Arial Narrow"/>
          <w:sz w:val="22"/>
          <w:szCs w:val="22"/>
          <w:lang w:val="en-US"/>
        </w:rPr>
        <w:t>I</w:t>
      </w:r>
      <w:r>
        <w:rPr>
          <w:rFonts w:cs="Arial Narrow" w:ascii="Arial Narrow" w:hAnsi="Arial Narrow"/>
          <w:sz w:val="22"/>
          <w:szCs w:val="22"/>
        </w:rPr>
        <w:t xml:space="preserve">Č:  633 22 528   </w:t>
      </w:r>
    </w:p>
    <w:p>
      <w:pPr>
        <w:pStyle w:val="Normal"/>
        <w:autoSpaceDE w:val="false"/>
        <w:rPr/>
      </w:pPr>
      <w:r>
        <w:rPr>
          <w:rFonts w:cs="Arial Narrow" w:ascii="Arial Narrow" w:hAnsi="Arial Narrow"/>
          <w:sz w:val="22"/>
          <w:szCs w:val="22"/>
          <w:lang w:val="en-US"/>
        </w:rPr>
        <w:t>zastoupena jednatelem spole</w:t>
      </w:r>
      <w:r>
        <w:rPr>
          <w:rFonts w:cs="Arial Narrow" w:ascii="Arial Narrow" w:hAnsi="Arial Narrow"/>
          <w:sz w:val="22"/>
          <w:szCs w:val="22"/>
        </w:rPr>
        <w:t>čnosti Miroslavou Wrzeckou</w:t>
      </w:r>
    </w:p>
    <w:p>
      <w:pPr>
        <w:pStyle w:val="Normal"/>
        <w:autoSpaceDE w:val="false"/>
        <w:rPr/>
      </w:pPr>
      <w:r>
        <w:rPr>
          <w:rFonts w:cs="Arial Narrow" w:ascii="Arial Narrow" w:hAnsi="Arial Narrow"/>
          <w:sz w:val="22"/>
          <w:szCs w:val="22"/>
          <w:lang w:val="en-US"/>
        </w:rPr>
        <w:t>firma  zapsaná v obchodním rejst</w:t>
      </w:r>
      <w:r>
        <w:rPr>
          <w:rFonts w:cs="Arial Narrow" w:ascii="Arial Narrow" w:hAnsi="Arial Narrow"/>
          <w:sz w:val="22"/>
          <w:szCs w:val="22"/>
        </w:rPr>
        <w:t xml:space="preserve">říku vedeném u Krajského soudu v Ostravě,oddíl C, </w:t>
      </w:r>
      <w:r>
        <w:rPr>
          <w:rFonts w:cs="Arial Narrow" w:ascii="Arial Narrow" w:hAnsi="Arial Narrow"/>
          <w:sz w:val="22"/>
          <w:szCs w:val="22"/>
          <w:lang w:val="en-US"/>
        </w:rPr>
        <w:t xml:space="preserve">vložka </w:t>
      </w:r>
      <w:r>
        <w:rPr>
          <w:rFonts w:cs="Arial Narrow" w:ascii="Arial Narrow" w:hAnsi="Arial Narrow"/>
          <w:sz w:val="22"/>
          <w:szCs w:val="22"/>
        </w:rPr>
        <w:t>číslo 13456</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jako </w:t>
      </w:r>
      <w:r>
        <w:rPr>
          <w:rFonts w:cs="Arial Narrow" w:ascii="Arial Narrow" w:hAnsi="Arial Narrow"/>
          <w:b/>
          <w:sz w:val="22"/>
          <w:szCs w:val="22"/>
        </w:rPr>
        <w:t>pronajímat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déla Muchová</w:t>
      </w:r>
    </w:p>
    <w:p>
      <w:pPr>
        <w:pStyle w:val="Normal"/>
        <w:jc w:val="both"/>
        <w:rPr>
          <w:rFonts w:ascii="Arial Narrow" w:hAnsi="Arial Narrow" w:cs="Arial Narrow"/>
          <w:sz w:val="22"/>
          <w:szCs w:val="22"/>
        </w:rPr>
      </w:pPr>
      <w:r>
        <w:rPr>
          <w:rFonts w:cs="Arial Narrow" w:ascii="Arial Narrow" w:hAnsi="Arial Narrow"/>
          <w:sz w:val="22"/>
          <w:szCs w:val="22"/>
        </w:rPr>
        <w:t>dat. nar.  16.3.1974</w:t>
      </w:r>
    </w:p>
    <w:p>
      <w:pPr>
        <w:pStyle w:val="Normal"/>
        <w:jc w:val="both"/>
        <w:rPr>
          <w:rFonts w:ascii="Arial Narrow" w:hAnsi="Arial Narrow" w:cs="Arial Narrow"/>
          <w:sz w:val="22"/>
          <w:szCs w:val="22"/>
        </w:rPr>
      </w:pPr>
      <w:r>
        <w:rPr>
          <w:rFonts w:cs="Arial Narrow" w:ascii="Arial Narrow" w:hAnsi="Arial Narrow"/>
          <w:sz w:val="22"/>
          <w:szCs w:val="22"/>
        </w:rPr>
        <w:t>bytem Zdeňka Fibicha 1205,757 01, Valašské Meziříčí</w:t>
      </w:r>
    </w:p>
    <w:p>
      <w:pPr>
        <w:pStyle w:val="Normal"/>
        <w:jc w:val="both"/>
        <w:rPr>
          <w:rFonts w:ascii="Arial Narrow" w:hAnsi="Arial Narrow" w:cs="Arial Narrow"/>
          <w:sz w:val="22"/>
          <w:szCs w:val="22"/>
        </w:rPr>
      </w:pPr>
      <w:r>
        <w:rPr>
          <w:rFonts w:cs="Arial Narrow" w:ascii="Arial Narrow" w:hAnsi="Arial Narrow"/>
          <w:sz w:val="22"/>
          <w:szCs w:val="22"/>
        </w:rPr>
        <w:t>IČ: 17642655</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jako </w:t>
      </w:r>
      <w:r>
        <w:rPr>
          <w:rFonts w:cs="Arial Narrow" w:ascii="Arial Narrow" w:hAnsi="Arial Narrow"/>
          <w:b/>
          <w:sz w:val="22"/>
          <w:szCs w:val="22"/>
        </w:rPr>
        <w:t>nájem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ále v textu též smluvní stran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akt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Nájemce má dle výpisu z živnostenského rejstříku Městského úřadu Valašské Meziříčí, odbor obecní živnostenský úřad, č.j. MěÚVM 245212/2022 sp. značka: SZ MěÚVM 243987/2022, vydána živnostenská oprávnění, a to  hostinská činnost a prodej kvasného lihu, konzumního lihu a lihovin.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I.</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Pronajímatel je  vlastníkem budovy Krytého bazénu ve Valašském Meziříčí č.p. 803, kdy tato nemovitost je zapsána v katastru nemovitostí na listu vlastnictví číslo 6757, pro obec Valašské Meziříčí a katastrální území Valašské Meziříčí – měs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II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najímatel a  nájemce uzavírají dle ustanovení § 2201 a následující a ustanovení § 2302 a následující zákona číslo 89/2012 Sbírky – Občanský zákoník v platném  zně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smlouvu o nájmu prostoru sloužícího podnikán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ředmětem nájmu jsou prostory baru v 1. nadzemním podlaží,  přičemž přílohu číslo 1 k této smlouvě tvoří specifikace prostor sloužící podnikání obsahující grafické vyobrazení předmětu nájmu. Příloha číslo 1 tvoří nedílnou součást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najímatel je povinen odevzdat prostor nájemci ve stavu způsobilém k smluvnímu užívání  a v tomto stavu jej svým nákladem udržovat a zabezpečovat řádné plnění služeb, jejichž poskytování je s užíváním prostoru spoje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ronajímatel pronajímá a nájemce přijímá prostory do nájmu za podmínek v této smlouvě specifikovaných. Nájemce je oprávněn pronajaté prostory užívat počínaje dnem </w:t>
      </w:r>
      <w:r>
        <w:rPr>
          <w:rFonts w:cs="Arial Narrow" w:ascii="Arial Narrow" w:hAnsi="Arial Narrow"/>
          <w:b/>
          <w:sz w:val="22"/>
          <w:szCs w:val="22"/>
        </w:rPr>
        <w:t xml:space="preserve">10.října 2022 </w:t>
      </w:r>
      <w:r>
        <w:rPr>
          <w:rFonts w:cs="Arial Narrow" w:ascii="Arial Narrow" w:hAnsi="Arial Narrow"/>
          <w:sz w:val="22"/>
          <w:szCs w:val="22"/>
        </w:rPr>
        <w:t xml:space="preserve">za účelem provozování hostinské činnosti. Změna účelu užívání prostor musí být předem písemně odsouhlasena pronajímatelem. </w:t>
      </w:r>
    </w:p>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Stav prostor je nájemci ke dni podpisu této smlouvy znám a měl dostatek příležitostí se seznámit s tímto stavem prohlídkou na místě samém. Nájemce je povinen prostory, zejména běžnou údržbu a běžné opravy na svůj náklad udržovat ve stavu způsobilém ke smluvnímu užívání, a to po celou dobu trvání nájm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Nájemce je povinen nejpozději ke dni ukončení nájmu prostory vyklidit a předat pronajímateli ve stavu odpovídajícímu smluvenému způsobu užívání s přihlédnutím k obvyklému opotřebení. Smluvní strany se dohodly, že pokud nájemce nevyklidí pronajaté prostory podle této smlouvy ve stanovené lhůtě, je povinen nájemce zaplatit pronajímateli smluvní pokutu, která je stanovena dohodou smluvních stran ve výši 500,- Kč (slovy: pětset korun českých) za každý den, kdy po skončení smlouvy nájemce nevyklidí věci ve svém vlastnictví a nepředá prostor pronajímateli. Smluvní pokuta je splatná okamžikem porušení závazku ze strany nájemce. Právo na náhradu škody tím není dotče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ájemné za prostor sloužící podnikání, který je předmětem nájmu je stanoveno  procentuelně z tržeb nájemce. Smluvní strany se dohodly, že nájemné bude měsíčně  z tržeb nájemce ve výši 15% . Návštěvníci provozu wellness Krytého bazénu Valašské Meziříčí budou hradit zboží u nájemce výlučně  prostřednictvím čipu, na kterém mají načteny finanční prostředky. Pronajímatel povede  Seznam tržeb  prostřednictvím čipových karet, které návštěvníci provozu wellness  Krytého bazénu Valašské Meziříčí zaplatili u nájemce.  Porušením této povinnosti (výběr tržeb od zákazníků nájemcem v hotovosti) je ze strany nájemce hrubým porušením Smlouvy a tato Smlouva může být ze strany pronajímatele ukončena s okamžitou platnost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najímatel a nájemce se dohodli, že do patnácti dnů od skončení příslušného kalendářního měsíce, provedou vyúčtování tržeb nájemce. Po vyúčtování vystaví pronajímatel nájemci faktur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mluvní strany sjednávají, že vystavením daňového dokladu za nájem se tato pohledávka podle této dohody započítává s pohledávkou nájemce z titulu výběru tržeb za konzumaci prostřednictvím čipů na krytý bazén. Pohledávky se vzájemně započítají ke dni vystavení daňového dokladu pronajímatelem. Pronajímatel k tomuto dni vystaví nájemci doklad o zápočtu a zašle jej nájemc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ájemce je povinen spravovat pronajaté prostory s péčí řádného hospodáře a předcházet škodám hrozícím na nich. Nájemce je povinen provádět pravidelný úklid pronajatých prostor. Nájemce odpovídá za škody vzniklé jeho zaviněním a porušením jeho závazků z této smlouvy. Pronajímatel neodpovídá za škody, které vzniknou nájemci  na jeho zboží či věcech ve vlastnictví nájem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Nájemce je povinen umožnit pronajímateli kontrolu stavu pronajatých prost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ronajímatel je povinen udržovat pronajaté prostory v takovém stavu, aby nebyl znemožněn výkon práv nájemce z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dvoz odpadu včetně nebezpečného odpadu zajišťuje na svůj náklad nájem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mluvní strany se dohodly, že v případě skončení této smlouvy, ať již výpovědí, odstoupením od smlouvy, anebo dohodou, podepíší smluvní strany předávací protokol na předání prostor sloužících podnikání, který bude obsahovat zejména  stav prostor sloužící podnikání ke dni před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Nájemce je povinen ve lhůtě bez zbytečného odkladu pronajímateli písemně oznámit potřebu jakýchkoliv oprav nemovitosti či prostor, které má v nájmu, které jsou nad rámec pojmu běžná údržba a běžná opra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Pro případ vzniku potřeby oprav či rekonstrukce či odstraňování vad nemovitosti a prostoru vyvolaných technických stavem, je nájemce povinen strpět omezení svých práv z této smlouvy. Jakékoliv změny, stavební úpravy, adaptace či rekonstrukce najatých prostor mohou být provedeny ze strany nájemce pouze na základě písemného souhlasu pronajímatele. Nájemce není oprávněn, bez písemného souhlasu pronajímatele, dát prostor nebo jeho části do podnájmu jiné fyzické či právnické osob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Nájemce hradí ze svého běžnou údržbu a běžné opravy  prostoru, pronajímatel hradí opravy investičního charakteru. V případě skončení nájmu je povinen nájemce prostor uklidit a vyčistit tak, aby vyhovoval všem hygienickým podmínká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vozní doba baru bude shodná s provozní dobou provozu wellness.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IX.</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Tato smlouva je platná  okamžikem podpisu smluvních stran,  účinná dnem </w:t>
      </w:r>
      <w:r>
        <w:rPr>
          <w:rFonts w:cs="Arial Narrow" w:ascii="Arial Narrow" w:hAnsi="Arial Narrow"/>
          <w:b/>
          <w:sz w:val="22"/>
          <w:szCs w:val="22"/>
        </w:rPr>
        <w:t xml:space="preserve">10.10. 2022, </w:t>
      </w:r>
      <w:r>
        <w:rPr>
          <w:rFonts w:cs="Arial Narrow" w:ascii="Arial Narrow" w:hAnsi="Arial Narrow"/>
          <w:sz w:val="22"/>
          <w:szCs w:val="22"/>
        </w:rPr>
        <w:t>kdy započne nájem. Tato smlouva se uzavírá na dobu neurčitou</w:t>
      </w:r>
      <w:r>
        <w:rPr>
          <w:rFonts w:cs="Arial Narrow" w:ascii="Arial Narrow" w:hAnsi="Arial Narrow"/>
          <w:b/>
          <w:sz w:val="22"/>
          <w:szCs w:val="22"/>
        </w:rPr>
        <w:t xml:space="preserve"> </w:t>
      </w:r>
      <w:r>
        <w:rPr>
          <w:rFonts w:cs="Arial Narrow" w:ascii="Arial Narrow" w:hAnsi="Arial Narrow"/>
          <w:sz w:val="22"/>
          <w:szCs w:val="22"/>
        </w:rPr>
        <w:t xml:space="preserve">s tříměsíční  výpovědní lhůtou, přičemž tato lhůta počíná běžet prvního dne následujícího měsíce po písemně doručené výpovědi kterékoliv ze smluvních stra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Tuto smlouvu lze ukončit kdykoliv na základě písemné dohody uzavřené mezi pronajímatelem a nájemcem.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X.</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X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Smluvní strany se dohodly, že nájemce nemá právo na náhradu za výhodu pronajímatelů nebo nového nájemce, kterou získal převzetím zákaznické základny vybudované vypovězeným nájemcem dle ustanovení § 2315 Občanského zákoníku. </w:t>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pPr>
      <w:r>
        <w:rPr>
          <w:rFonts w:cs="Arial Narrow" w:ascii="Arial Narrow" w:hAnsi="Arial Narrow"/>
          <w:b/>
          <w:sz w:val="22"/>
          <w:szCs w:val="22"/>
        </w:rPr>
        <w:t>XII.</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měna této smlouvy je možná pouze písemnou formou na základě dohody smluvních stra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XII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Účastníci shodně prohlašují, že tuto smlouvu o nájmu prostoru sloužícího podnikání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e Valašském Meziříčí, dne 7.10.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pPr>
      <w:r>
        <w:rPr>
          <w:rFonts w:cs="Arial Narrow" w:ascii="Arial Narrow" w:hAnsi="Arial Narrow"/>
          <w:sz w:val="22"/>
          <w:szCs w:val="22"/>
        </w:rPr>
        <w:t xml:space="preserve">pronajímatel                                                                          nájemc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ST SERVIS s.r.o.                                                                   Adéla Muchová</w:t>
      </w:r>
    </w:p>
    <w:p>
      <w:pPr>
        <w:pStyle w:val="Normal"/>
        <w:jc w:val="both"/>
        <w:rPr>
          <w:rFonts w:ascii="Arial Narrow" w:hAnsi="Arial Narrow" w:cs="Arial Narrow"/>
          <w:sz w:val="22"/>
          <w:szCs w:val="22"/>
        </w:rPr>
      </w:pPr>
      <w:r>
        <w:rPr>
          <w:rFonts w:cs="Arial Narrow" w:ascii="Arial Narrow" w:hAnsi="Arial Narrow"/>
          <w:sz w:val="22"/>
          <w:szCs w:val="22"/>
        </w:rPr>
        <w:t>Miroslava Wrzecká, jednatel</w:t>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řílohy:</w:t>
      </w:r>
    </w:p>
    <w:p>
      <w:pPr>
        <w:pStyle w:val="Normal"/>
        <w:rPr>
          <w:rFonts w:ascii="Arial Narrow" w:hAnsi="Arial Narrow" w:cs="Arial Narrow"/>
          <w:sz w:val="22"/>
          <w:szCs w:val="22"/>
        </w:rPr>
      </w:pPr>
      <w:r>
        <w:rPr>
          <w:rFonts w:cs="Arial Narrow" w:ascii="Arial Narrow" w:hAnsi="Arial Narrow"/>
          <w:sz w:val="22"/>
          <w:szCs w:val="22"/>
        </w:rPr>
        <w:t>Příloha č. 1: Specifikace prostor sloužící podnikán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character" w:styleId="WW8Num5z0">
    <w:name w:val="WW8Num5z0"/>
    <w:qFormat/>
    <w:rPr>
      <w:rFonts w:ascii="Verdana" w:hAnsi="Verdana" w:eastAsia="Times New Roman" w:cs="Times New Roman"/>
      <w:b w:val="false"/>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1:00Z</dcterms:created>
  <dc:creator>Uzivatel</dc:creator>
  <dc:description/>
  <cp:keywords/>
  <dc:language>en-US</dc:language>
  <cp:lastModifiedBy>Jana Černocká</cp:lastModifiedBy>
  <cp:lastPrinted>2015-05-11T13:35:00Z</cp:lastPrinted>
  <dcterms:modified xsi:type="dcterms:W3CDTF">2022-11-16T10:51:00Z</dcterms:modified>
  <cp:revision>2</cp:revision>
  <dc:subject/>
  <dc:title/>
</cp:coreProperties>
</file>