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INVESTIČNÍ DOTAC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ěsto Bílina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 Bílina, ul. Břežánská 50/4, PSČ 418 31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Č: 002 66 230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IČ: CZ00266230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>bankovní spojení: Česká spořitelna, a. s. – pobočka Bílina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>číslo účtu: 27-1060440379/0800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o: Mgr. Zuzanou Schwarz Bařtipánovou – starostkou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tletický klub Bílina                            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 Kyselská 408, 418 01 Bílina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Č: 432 22 684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 Česká spořitelna, a.s.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číslo účtu: 106 120 43 19/0800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ající: JUDr. Jaromírem Říhou- prezidentem </w:t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>(dále jen „Příjemce“)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ánek  I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kytovatel se tímto zavazuje, že za podmínek stanovených touto smlouvou a právním řádem České republiky poskytne Příjemci investiční dotaci v celkové výši </w:t>
      </w:r>
      <w:r>
        <w:rPr>
          <w:b/>
          <w:sz w:val="22"/>
          <w:szCs w:val="22"/>
        </w:rPr>
        <w:t xml:space="preserve">96.250 </w:t>
      </w:r>
      <w:r>
        <w:rPr>
          <w:b/>
          <w:bCs/>
          <w:sz w:val="22"/>
          <w:szCs w:val="22"/>
        </w:rPr>
        <w:t>Kč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slovy: Devadesátšesttisícdvěstěpadesát korun českých). Dotace je určena výlučně na </w:t>
      </w:r>
      <w:r>
        <w:rPr>
          <w:b/>
          <w:sz w:val="22"/>
          <w:szCs w:val="22"/>
        </w:rPr>
        <w:t>zakoupení nového sekacího stroje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kytnutí dotace bylo s</w:t>
      </w:r>
      <w:r>
        <w:rPr>
          <w:bCs/>
          <w:sz w:val="22"/>
          <w:szCs w:val="22"/>
        </w:rPr>
        <w:t>chváleno usnesením Zastupitelstva města Bíliny č. 162 ze dne 07.09.2022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se tímto zavazuje, že dotaci přijme, použije pouze pro stanovený účel, řádně a včas vyúčtuje, popř. v odůvodněných případech Poskytovateli vrátí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Článek  II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převést celou dotaci ze svého výdajového účtu č. 27-1060440379/0800 vedeného u peněžního ústavu Česká spořitelna, a. s. – Bílina na běžný účet Příjemce číslo                      </w:t>
        <w:br/>
        <w:t>1061204319/0800 vedený u peněžního ústavu Česká spořitelna, a.s., a to ve lhůtě nejpozději do 30 kalendářních dnů ode dne podpisu této smlouvy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Účelu dotace má být dosaženo do </w:t>
      </w:r>
      <w:r>
        <w:rPr>
          <w:b/>
          <w:sz w:val="22"/>
          <w:szCs w:val="22"/>
        </w:rPr>
        <w:t>15.12.2022</w:t>
      </w:r>
      <w:r>
        <w:rPr>
          <w:sz w:val="22"/>
          <w:szCs w:val="22"/>
        </w:rPr>
        <w:t xml:space="preserve">.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íjemce je povinen vést přesnou a úplnou evidenci veškerých dispozic s dotací,</w:t>
      </w:r>
      <w:r>
        <w:rPr/>
        <w:t xml:space="preserve"> </w:t>
      </w:r>
      <w:r>
        <w:rPr>
          <w:sz w:val="22"/>
          <w:szCs w:val="22"/>
        </w:rPr>
        <w:t>v této evidenci je povinen zejména označit originály všech účetních dokladů, k jejichž úhradě byla použita dotace</w:t>
      </w:r>
      <w:r>
        <w:rPr/>
        <w:t xml:space="preserve"> </w:t>
      </w:r>
      <w:r>
        <w:rPr>
          <w:sz w:val="22"/>
          <w:szCs w:val="22"/>
        </w:rPr>
        <w:t>formulací: „Za finanční podpory města Bílina“. Poskytovatel dotace si může vyžádat jakékoli další dokumenty v rámci platný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15.12.2022</w:t>
      </w:r>
      <w:r>
        <w:rPr>
          <w:sz w:val="22"/>
          <w:szCs w:val="22"/>
        </w:rPr>
        <w:t xml:space="preserve"> je povinen Příjemce předložit Poskytovateli na předepsaném formuláři  závěrečné vyúčtování poskytnuté dotace. Případný nevyčerpaný zůstatek převede Příjemce na účet Poskytovatele č. 27-1060440379/0800 vedený u peněžního ústavu Česká spořitelna, a. s. - Bílina nejpozději do </w:t>
      </w:r>
      <w:r>
        <w:rPr>
          <w:b/>
          <w:sz w:val="22"/>
          <w:szCs w:val="22"/>
        </w:rPr>
        <w:t>15.12.202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kytovatel je oprávněn průběžně kontrolovat, zda Příjemce používá dotaci pouze pro stanovený účel, a dožadovat se jejího vrácení, bude-li Příjemce porušovat své povinnosti vyplývající z této smlouvy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e se zavazuje, že bude uvádět v rámci propagace svojí činnosti, na kterou byla dotace poskytnuta, že tato činnost či akce je realizována s finanční podporou města Bílina, jakožto poskytovatele části finančních prostředků. Ke splnění této povinnosti uděluje poskytovatel příjemci souhlas s použitím svého loga, a to po celou dobu realizace činnosti či akce a příjemce se zavazuje logo vhodným způsobem použít. Povinnost propagace podpory města Bílina může být splněna také formou uveřejnění článku v tištěných či elektronických médiích. Propagační materiál či fotodokumentaci uskutečněné propagace poskytovatele se příjemce zavazuje přiložit k finančnímu vypořádání dotace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mluvní strany se dohodly, že v případě, že dojde před splněním účelu dotace, na který jsou poskytované peněžní prostředky určeny, k přeměně nebo zrušení právnické osoby Příjemce s likvidací, považuje se to za závažné porušení podmínek pro poskytnutí dotace a Příjemci bude v takovém případě uložen odvod za porušení rozpočtové kázně v souladu s právními předpis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Článek  IV.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tatní ujednání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 tím, aby tato smlouva byla vedena v evidenci smluv vedené městem Bílina, která bude přístupná dle zákona č. 106/1999 Sb., o svobodném přístupu k informacím, ve znění pozdějších předpisů, a která obsahuje údaje o smluvních stranách, předmětu smlouvy, číselné označení smlouvy a datum jejího uzavření. Příjemce dotace prohlašuje, že:</w:t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, pokud postupuje dle zákona č. 106/1999 Sb., o svobodném přístupu k informacím, ve znění pozdějších předpisů, poskytovat veškeré informace o této smlouvě a o jiných údajích tohoto závazkového právního vztahu, pokud nejsou v této smlouvě uvedeny (např. o daňových dokladech, předávacích protokolech, nabídkách či jiných písemnostech).</w:t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eškeré údaje uvedené v této smlouvě, popř., které jsou použity v rámci tohoto závazkového právního vztahu, a to i pokud jsou získány od třetích osob, nepodléhají povinnosti mlčenlivosti nebo jinému postupu směřujícímu k ochraně před zneužitím a zveřejn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kutečnosti uvedené v této smlouvě nepovažují za obchodní tajemství a udělují svolení k jejich zpřístupnění ve smyslu zákona č. 106/1999 Sb. o svobodném přístupu k informacím,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ato smlouva bude v plném rozsahu uveřejněna v informačním systému registru smluv na Portál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řejné správy dle zákona č. 340/2015 Sb., o registru smluv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Článek 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smluvních stran, která nejsou touto smlouvou výslovně upravena, se řídí příslušnými ustanoveními platných obecně závaz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Tato smlouva je vyhotovena ve dvou exemplářích, z nichž každá smluvní strana obdrží po jednom vyhotovení. Každé z těchto vyhotovení má právní sílu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mohou být realizovány pouze formou číslovaných písemných dodatků, které musí být opatřeny podpisy oprávněných zástupců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prohlašují, že jsou plně oprávněné a způsobilé ke všem právním úkonům v celém rozsahu této smlouvy, a že jim nejsou známy žádné právní ani faktické překážky bránící jejímu uzav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tuto smlouvu před jejím podpisem přečetly, že byla uzavřena po vzájemném projednání podle jejich pravé a svobodné vůle, určitě, vážně a srozumitelně, nikoli v tísni nebo za jinak nápadně jednostranně nevýhodných podmínek. Autentičnost této smlouvy po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bude zveřejněna dle § 10d odst. 1 Zákona č. 250/2000 Sb., na úřední desce poskytovatele způsobem umožňujícím dálkový přístup do 30 dnů ode dne uzavření smlouvy, což se týká i případných dodatků ke smlouvě, a to po dobu nejméně 3 let ode dne zveřej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</w:rPr>
        <w:t>Tato smlouva nabývá účinnosti dnem, kdy město Bílina uveřejní Smlouvu v informačním systému registru na Portále veřejné sprá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64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 Bílině dne …………………….                                     V Bílině dne ………………………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283"/>
        <w:jc w:val="both"/>
        <w:rPr/>
      </w:pPr>
      <w:r>
        <w:rPr>
          <w:sz w:val="22"/>
        </w:rPr>
        <w:t xml:space="preserve">           …………………………………</w:t>
      </w:r>
      <w:r>
        <w:rPr>
          <w:sz w:val="22"/>
        </w:rPr>
        <w:t>..                                      ……………………………………….</w:t>
      </w:r>
    </w:p>
    <w:p>
      <w:pPr>
        <w:pStyle w:val="Normal"/>
        <w:ind w:left="-284" w:hanging="283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Město </w:t>
      </w:r>
      <w:r>
        <w:rPr>
          <w:sz w:val="22"/>
          <w:szCs w:val="22"/>
        </w:rPr>
        <w:t>Bílina                                                                        Atletický klub Bíl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gr. Zuzana Schwarz Bařtipánová                                     JUDr. Jaromír Říh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starostka                                                                               preziden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55:00Z</dcterms:created>
  <dc:creator>spurna</dc:creator>
  <dc:description/>
  <cp:keywords/>
  <dc:language>en-US</dc:language>
  <cp:lastModifiedBy>Neubauerová Alena</cp:lastModifiedBy>
  <cp:lastPrinted>2022-09-21T17:05:00Z</cp:lastPrinted>
  <dcterms:modified xsi:type="dcterms:W3CDTF">2022-09-21T15:07:00Z</dcterms:modified>
  <cp:revision>4</cp:revision>
  <dc:subject/>
  <dc:title>SMLOUVA  O  POSKYTNUTÍ</dc:title>
</cp:coreProperties>
</file>