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9027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</w:r>
      <w:r>
        <w:rPr>
          <w:rFonts w:eastAsia="Times New Roman"/>
          <w:b/>
          <w:bCs/>
          <w:sz w:val="32"/>
          <w:szCs w:val="32"/>
        </w:rPr>
        <w:t>SMLOUVA O VEŘEJNÉ PRODUKCI</w:t>
      </w:r>
      <w:r>
        <w:rPr>
          <w:rFonts w:eastAsia="Times New Roman" w:cs="Times New Roman"/>
          <w:b/>
          <w:bCs/>
          <w:sz w:val="32"/>
          <w:szCs w:val="32"/>
        </w:rPr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ma Matters s.r.o.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ánesova 812/6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0 00 Praha 2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Č 073 23 514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Č CZ07323514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stoupená: Jiřím Burianem</w:t>
      </w:r>
      <w:r>
        <w:rPr>
          <w:rFonts w:eastAsia="Times New Roman" w:cs="Times New Roman"/>
          <w:sz w:val="24"/>
          <w:szCs w:val="24"/>
        </w:rPr>
        <w:t xml:space="preserve"> a Darinou Burianovou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takt na booking &amp; stage managera: xxxxx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Calibri"/>
        </w:rPr>
        <w:t xml:space="preserve"> </w:t>
      </w:r>
      <w:r>
        <w:rPr>
          <w:rFonts w:eastAsia="Times New Roman"/>
        </w:rPr>
        <w:t>(dále jen účinkující)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polečenské centrum Trutnovska pro kulturu a volný ča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áměstí Republiky 999, 541 01 Trutn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20 49 53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Č:</w:t>
        <w:tab/>
        <w:tab/>
        <w:tab/>
        <w:t>CZ72049537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ankovní spojení:</w:t>
        <w:tab/>
        <w:t>43-6194960217/010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é:</w:t>
        <w:tab/>
        <w:tab/>
        <w:t>ředitelem MgA. Liborem Kasíkem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</w:rPr>
        <w:t>(dále jen pořadatel)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zavírají tuto smlouvu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Předmět smlouvy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edmětem smlouvy je veřejná produkce kapely Kapitán Demo v rámci akce Kapitán Demo a Dj Roxtar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ákladní údaje o vystoupení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řesná adresa </w:t>
      </w:r>
      <w:r>
        <w:rPr>
          <w:rFonts w:eastAsia="Times New Roman"/>
          <w:sz w:val="24"/>
          <w:szCs w:val="24"/>
        </w:rPr>
        <w:t>konání: UFFO Trutnov, Náměstí Republiky 999, 541 01 Trutnov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um: 16.3.2023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říjezd: 18:30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vuková zkouška: 19:00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stup diváků do sálu: 19:30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Dj: 20:00 – 21:00 Roxtar a 21:00 – 23:00 Roxtar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Čas </w:t>
      </w:r>
      <w:r>
        <w:rPr>
          <w:rFonts w:eastAsia="Times New Roman"/>
          <w:sz w:val="24"/>
          <w:szCs w:val="24"/>
        </w:rPr>
        <w:t>vystoupení: 21:00 Kapitán Demo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élka vystoupení: cca 60 minut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Závazky smluvních stran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Pořadatel se zavazuj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jistit podmínky a místo konání veřejné produkce tak, aby tato mohla být provedena účinkujícími řádně a bez ohrožení zdraví a života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jistit podmínky pro prodej merche kapely – čistý osvětlený stůl, 10ks ramínek, případně prodejce - dle dohod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jistit přístup na místo konání produkce nejpozději 1 hodinu před zahájením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jistit </w:t>
      </w:r>
      <w:r>
        <w:rPr>
          <w:rFonts w:eastAsia="Times New Roman" w:cs="Times New Roman"/>
          <w:sz w:val="24"/>
          <w:szCs w:val="24"/>
        </w:rPr>
        <w:t>suché a bezpečné pódium min 4x3m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statní viz příloha č. 2. smlouv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jistit parkovací stání pro 1 vůz</w:t>
      </w:r>
      <w:r>
        <w:rPr>
          <w:rFonts w:eastAsia="Times New Roman" w:cs="Times New Roman"/>
          <w:sz w:val="24"/>
          <w:szCs w:val="24"/>
        </w:rPr>
        <w:t xml:space="preserve"> kapel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jistit kvalitní ozvučení a osvětlení koncert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zajistit uzamykatelnou a osvětlenou šatnu se zrcadlem a </w:t>
      </w:r>
      <w:r>
        <w:rPr>
          <w:rFonts w:eastAsia="Times New Roman" w:cs="Times New Roman"/>
          <w:b/>
          <w:sz w:val="24"/>
          <w:szCs w:val="24"/>
        </w:rPr>
        <w:t>5 ks ručníků</w:t>
      </w:r>
      <w:r>
        <w:rPr>
          <w:rFonts w:eastAsia="Times New Roman" w:cs="Times New Roman"/>
          <w:sz w:val="24"/>
          <w:szCs w:val="24"/>
        </w:rPr>
        <w:t xml:space="preserve"> se zásuvkou 230V, WC a sprchy v blízkosti šat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síme o zajištění občerstvení pro kapelu a její doprovod (5 osob): </w:t>
      </w:r>
      <w:r>
        <w:rPr>
          <w:rFonts w:eastAsia="Times New Roman" w:cs="Times New Roman"/>
          <w:b/>
          <w:sz w:val="24"/>
          <w:szCs w:val="24"/>
        </w:rPr>
        <w:t xml:space="preserve">viz příloha č. 1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uest list dle dohody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Účinkující se zavazují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stavit se na místo produkce ve sjednaný den a hodinu podle pokynů pořadate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ést vystoupení dle dohody s pořadatele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vat o akci na svých sociálních sítích</w:t>
      </w:r>
    </w:p>
    <w:p>
      <w:pPr>
        <w:pStyle w:val="Normal"/>
        <w:spacing w:lineRule="atLeast" w:line="100" w:before="0" w:after="0"/>
        <w:ind w:left="1065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Platební podmínky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Pořadatel uhradí účinkujícím smluvní cenu v celkové výši</w:t>
      </w:r>
      <w:r>
        <w:rPr>
          <w:rFonts w:eastAsia="Times New Roman"/>
          <w:bCs/>
          <w:sz w:val="24"/>
          <w:szCs w:val="24"/>
        </w:rPr>
        <w:t xml:space="preserve"> xxxxx </w:t>
      </w:r>
      <w:r>
        <w:rPr>
          <w:rFonts w:eastAsia="Times New Roman"/>
          <w:sz w:val="24"/>
          <w:szCs w:val="24"/>
        </w:rPr>
        <w:t>+ příslušné DPH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Pořadatel provede výplatu smluvní ceny bankovním převodem před </w:t>
      </w:r>
      <w:r>
        <w:rPr>
          <w:rFonts w:eastAsia="Times New Roman" w:cs="Times New Roman"/>
          <w:sz w:val="24"/>
          <w:szCs w:val="24"/>
        </w:rPr>
        <w:t>započetím</w:t>
      </w:r>
      <w:r>
        <w:rPr>
          <w:rFonts w:eastAsia="Times New Roman"/>
          <w:sz w:val="24"/>
          <w:szCs w:val="24"/>
        </w:rPr>
        <w:t xml:space="preserve"> veřejné produkce, a to proti dodané faktuře nejpozději v den konání veřejné produkce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 w:cs="Times New Roman"/>
          <w:sz w:val="24"/>
          <w:szCs w:val="24"/>
        </w:rPr>
        <w:t>Účinkující</w:t>
      </w:r>
      <w:r>
        <w:rPr>
          <w:rFonts w:eastAsia="Times New Roman"/>
          <w:sz w:val="24"/>
          <w:szCs w:val="24"/>
        </w:rPr>
        <w:t xml:space="preserve"> zasílá fakturu elektronicky na emailovou adresu </w:t>
      </w:r>
      <w:r>
        <w:rPr>
          <w:rFonts w:eastAsia="Times New Roman" w:cs="Times New Roman"/>
          <w:sz w:val="24"/>
          <w:szCs w:val="24"/>
        </w:rPr>
        <w:t xml:space="preserve">pořadatele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s-CZ" w:eastAsia="ar-SA" w:bidi="ar-SA"/>
          </w:rPr>
          <w:t>xxxxx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roti podepsané smlouvě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Podpisem smlouvy se obě strany zavazují nezveřejňovat jakékoliv údaje, týkající se ceny vystoupení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Pakliže bude koncert ze strany pořadatele zrušen, pořadatel se zavazuje uhradit 50% ze sjednané částky účinkujícímu do 30 dnů od dohodnutého data koncertu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V. </w:t>
      </w:r>
      <w:r>
        <w:rPr>
          <w:rFonts w:eastAsia="Times New Roman"/>
          <w:b/>
          <w:sz w:val="24"/>
          <w:szCs w:val="24"/>
        </w:rPr>
        <w:t>Závěrečná ustanovení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Tato smlouva nabývá účinnosti a platnosti podpisem právoplatnými zástupci obou smluvních stran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Jakékoliv změny nebo dodatky k této smlouvě mohou být provedeny po dohodě obou stran pouze písemně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Smlouva je vystavena ve dvou exemplářích, z nichž účinkující i pořadatel obdrží po jednom stejnopisu.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Smlouvu lze vypovědět pouze písemně, nejpozději však 2 měsíce před aktuálním datem plnění.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Trutnově dne 4. 11. 2022</w:t>
        <w:tab/>
        <w:tab/>
        <w:t xml:space="preserve">             V Trutnově dne 4. 11. 2022</w:t>
        <w:tab/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  <w:sz w:val="24"/>
          <w:szCs w:val="24"/>
        </w:rPr>
        <w:t>Účinkující ………………………………..</w:t>
        <w:tab/>
        <w:tab/>
        <w:t>Pořadatel MgA. Libor Kas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 C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  <w:rFonts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eastAsia="Times New Roman" w:cs="Times New Roman"/>
      <w:b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chackova@uff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5:00Z</dcterms:created>
  <dc:creator>referent</dc:creator>
  <dc:description/>
  <cp:keywords/>
  <dc:language>en-US</dc:language>
  <cp:lastModifiedBy>Zuzana Jindrová</cp:lastModifiedBy>
  <cp:lastPrinted>2022-11-04T10:47:00Z</cp:lastPrinted>
  <dcterms:modified xsi:type="dcterms:W3CDTF">2022-11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