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datek č. 2 ke smlouvě o dílo ze dne 19. 9.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ustanovení § 536 a násl. zákona č.513/1991 Sb., obchodního zákoníku, ve znění pozdějších předpisů, a v souladu s ustanoveními zákona č. 121/2000 Sb., o právu autorském, o právech souvisejících s právem autorským a o změně některých zákonů (autorský zákon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o Kravař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ídlo: Náměstí 43, 747 21 Krava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003002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Č: CZ003002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tupce: Mgr. Monika Brzesková, starostka obc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„objednatel“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arch. Adam Weczer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dlo: Potočná 730/5, 747 21 Krava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661787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Č: CZ7905085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zhotovi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zavírají níže uvedeného dne, měsíce a roku tento dodatek č. 2 ke smlouvě o dílo ze dne 19.9.2016, a to tak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ek 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mluvní strany uzavřely dne 19.9.2016 smlouvu o dílo na zhotovení provést </w:t>
      </w:r>
      <w:r>
        <w:rPr>
          <w:b/>
          <w:bCs/>
          <w:sz w:val="20"/>
          <w:szCs w:val="20"/>
        </w:rPr>
        <w:t xml:space="preserve">„Územní studie „Náměstí“ </w:t>
      </w:r>
      <w:r>
        <w:rPr>
          <w:sz w:val="20"/>
          <w:szCs w:val="20"/>
        </w:rPr>
        <w:t xml:space="preserve"> ve znění smlouvy o díl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ímto dodatkem se smluvní strany této smlouvy dohodly na tom, že předmětná smlouva o dílo se doplňuje takto:</w:t>
      </w:r>
    </w:p>
    <w:p>
      <w:pPr>
        <w:pStyle w:val="TextBodyIndent"/>
        <w:tabs>
          <w:tab w:val="clear" w:pos="708"/>
          <w:tab w:val="left" w:pos="567" w:leader="none"/>
        </w:tabs>
        <w:ind w:left="0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S ohledem na požadavky objednatele na vypracování dalších dvou pracovních variant, dle Dodatku č.1 ke smlouvě o dílo ze dne 19.9.2016, bude termín odevzdání prodloužen o čas nutný ke zpracování těchto variant a to o 75 kalendářních dnů tj. do 5.6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ní ustanovení shora uvedené smlouvy o dílo ze dne 19. 9. 2016 nedotčená tímto dodatkem zůstávají beze změn. </w:t>
      </w:r>
    </w:p>
    <w:p>
      <w:pPr>
        <w:pStyle w:val="Obyc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Článek III. </w:t>
      </w:r>
    </w:p>
    <w:p>
      <w:pPr>
        <w:pStyle w:val="Obyc"/>
        <w:spacing w:lineRule="auto" w:line="240"/>
        <w:rPr>
          <w:b/>
          <w:b/>
          <w:bCs/>
        </w:rPr>
      </w:pPr>
      <w:r>
        <w:rPr/>
        <w:t xml:space="preserve">Tento dodatek byl vyhotoven ve čtyřech stejnopisech s platností originálu, přičemž každá ze smluvních stran obdrží po dvou vyhotoveních. </w:t>
      </w:r>
    </w:p>
    <w:p>
      <w:pPr>
        <w:pStyle w:val="Obyc"/>
        <w:spacing w:lineRule="auto" w:line="240"/>
        <w:rPr/>
      </w:pPr>
      <w:r>
        <w:rPr/>
        <w:t xml:space="preserve">Smluvní strany prohlašují, že si tento dodatek před jeho uzavřením přečetli, že s jeho obsahem souhlasí, a že tento dodatek byl uzavřen na základě jejich svobodné a vážné vůle a nikoliv v tísni za jednostranně nevýhodných podmínek, na důkaz čehož připojují své podpisy.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cs-CZ"/>
        </w:rPr>
        <w:t>Předmět Dodatku č.2 k SoD byl schválen usnesením rady města na její 63. schůzi konané dne 10.5.2017</w:t>
      </w:r>
    </w:p>
    <w:p>
      <w:pPr>
        <w:pStyle w:val="Normal"/>
        <w:spacing w:before="120" w:after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Kravařích dne </w:t>
        <w:tab/>
        <w:t>11.5.2017</w:t>
        <w:tab/>
        <w:tab/>
        <w:tab/>
        <w:tab/>
        <w:t>V Kravařích dne  11.5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>
          <w:rStyle w:val="Platne1"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pecifikace">
    <w:name w:val="Specifikace"/>
    <w:basedOn w:val="Normal"/>
    <w:qFormat/>
    <w:pPr>
      <w:spacing w:lineRule="atLeast" w:line="240"/>
      <w:ind w:left="993" w:right="0" w:hanging="313"/>
    </w:pPr>
    <w:rPr>
      <w:rFonts w:ascii="Switzerland;Times New Roman" w:hAnsi="Switzerland;Times New Roman" w:cs="Switzerland;Times New Roman"/>
      <w:sz w:val="20"/>
      <w:szCs w:val="20"/>
      <w:lang w:val="en-GB"/>
    </w:rPr>
  </w:style>
  <w:style w:type="paragraph" w:styleId="Clnek">
    <w:name w:val="Clánek"/>
    <w:basedOn w:val="Normal"/>
    <w:qFormat/>
    <w:pPr>
      <w:spacing w:lineRule="atLeast" w:line="240" w:before="240" w:after="0"/>
      <w:jc w:val="center"/>
    </w:pPr>
    <w:rPr>
      <w:rFonts w:ascii="Switzerland;Times New Roman" w:hAnsi="Switzerland;Times New Roman" w:cs="Switzerland;Times New Roman"/>
      <w:b/>
      <w:sz w:val="22"/>
      <w:szCs w:val="20"/>
      <w:lang w:val="en-GB"/>
    </w:rPr>
  </w:style>
  <w:style w:type="paragraph" w:styleId="Obyc">
    <w:name w:val="Obyc"/>
    <w:basedOn w:val="Normal"/>
    <w:qFormat/>
    <w:pPr>
      <w:spacing w:lineRule="atLeast" w:line="240" w:before="12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8:00Z</dcterms:created>
  <dc:creator>PC</dc:creator>
  <dc:description/>
  <cp:keywords/>
  <dc:language>en-US</dc:language>
  <cp:lastModifiedBy>Daniel Wawrzinek</cp:lastModifiedBy>
  <cp:lastPrinted>2017-05-11T08:20:00Z</cp:lastPrinted>
  <dcterms:modified xsi:type="dcterms:W3CDTF">2017-05-11T06:20:00Z</dcterms:modified>
  <cp:revision>7</cp:revision>
  <dc:subject/>
  <dc:title>Smlouva o dílo</dc:title>
</cp:coreProperties>
</file>