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OFFICEO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Riegrova 2573/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253 01 Hostivic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494250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64942503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591/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6. 11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x školní lavice dvoumístná Alba kategorie 5-7, výškově stavitelná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x školní židle Alba, výškově stavitelná 5-7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ojí v barevném provedení RAL 5012 s dodáním do sídla objednatele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á hodnota: 59 460,- Kč bez DPH + doprav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6. 11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5:00Z</dcterms:created>
  <dc:creator>pedagog</dc:creator>
  <dc:description/>
  <cp:keywords/>
  <dc:language>en-US</dc:language>
  <cp:lastModifiedBy>sekretariat</cp:lastModifiedBy>
  <cp:lastPrinted>2022-06-01T07:09:00Z</cp:lastPrinted>
  <dcterms:modified xsi:type="dcterms:W3CDTF">2022-11-16T11:44:00Z</dcterms:modified>
  <cp:revision>3</cp:revision>
  <dc:subject/>
  <dc:title/>
</cp:coreProperties>
</file>