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sz w:val="24"/>
                              </w:rPr>
                              <w:t xml:space="preserve">Číslo objednávky: </w:t>
                              <w:tab/>
                              <w:t>2022/OBJ/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SPISOVÁ ZNAČKA:</w:t>
                              <w:tab/>
                              <w:tab/>
                              <w:t>60Spr 528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VYŘIZUJE: </w:t>
                              <w:tab/>
                              <w:tab/>
                              <w:tab/>
                              <w:t>ing. David Dolejší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DNE: 11. 11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l.: 386112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mail:sprava@osoud.cbu.just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dolejsi@osoud.cbu.just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18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sz w:val="24"/>
                        </w:rPr>
                        <w:t xml:space="preserve">Číslo objednávky: </w:t>
                        <w:tab/>
                        <w:t>2022/OBJ/6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SPISOVÁ ZNAČKA:</w:t>
                        <w:tab/>
                        <w:tab/>
                        <w:t>60Spr 528/202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VYŘIZUJE: </w:t>
                        <w:tab/>
                        <w:tab/>
                        <w:tab/>
                        <w:t>ing. David Dolejší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DNE: 11. 11. 202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el.: 38611210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mail:sprava@osoud.cbu.justice.cz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ddolejsi@osoud.cbu.justice.cz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kresní soud v Českých Budějovicí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dická 2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71 06  České Budějovi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Č: 0024627, DIČ: není plátce DP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DAVATEL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S akciová společno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nohradská 18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0 52 Praha 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: 14889811, DIČ: CZ1488981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bjednávka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 xml:space="preserve">V návaznosti na rámcovou dohodu č. </w:t>
      </w:r>
      <w:r>
        <w:rPr>
          <w:rFonts w:cs="Segoe UI Light" w:ascii="Garamond" w:hAnsi="Garamond"/>
          <w:sz w:val="22"/>
          <w:szCs w:val="22"/>
        </w:rPr>
        <w:t>25/2021-MSP-CES</w:t>
      </w:r>
      <w:r>
        <w:rPr>
          <w:rFonts w:cs="Arial" w:ascii="Garamond" w:hAnsi="Garamond"/>
          <w:sz w:val="22"/>
          <w:szCs w:val="22"/>
        </w:rPr>
        <w:t xml:space="preserve"> „Dodávky počítačů SFF pro resort Ministerstva spravedlnosti“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jednáváme u vás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10ks stolních počítačů </w:t>
      </w:r>
      <w:r>
        <w:rPr>
          <w:rFonts w:cs="Calibri" w:ascii="Garamond" w:hAnsi="Garamond"/>
          <w:iCs/>
          <w:color w:val="000000"/>
          <w:sz w:val="22"/>
          <w:szCs w:val="22"/>
        </w:rPr>
        <w:t>Lenovo ThinkCentre M75s Gen2 (P/N:11JACTO1WW)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ks klávesnic se čtečkou čipových karet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ks monitor A, AOC24P2Q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Vše specifikováno v objednávkovém formuláři, který je přílohou objednávky.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ístem dodání je sídlo odběratele: Okresní soud, Lidická 20, České Budějovice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Termín dodání: dle rámcové dohody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soba oprávněná k převzetí: 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g. David Dolejší, informatik, tel: 608184568 (</w:t>
      </w: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ddolejsi@osoud.cbu.justice.cz</w:t>
        </w:r>
      </w:hyperlink>
      <w:r>
        <w:rPr>
          <w:rFonts w:cs="Arial" w:ascii="Garamond" w:hAnsi="Garamond"/>
          <w:sz w:val="22"/>
          <w:szCs w:val="22"/>
        </w:rPr>
        <w:t>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Zastupuje: Roman Benda, informatik, tel. 721406236 (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rbenda@osoud.cbu.justice.cz</w:t>
        </w:r>
      </w:hyperlink>
      <w:r>
        <w:rPr>
          <w:rFonts w:cs="Arial" w:ascii="Garamond" w:hAnsi="Garamond"/>
          <w:sz w:val="22"/>
          <w:szCs w:val="22"/>
        </w:rPr>
        <w:t>)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decimal" w:pos="7513" w:leader="none"/>
        </w:tabs>
        <w:spacing w:before="0" w:after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decimal" w:pos="7513" w:leader="none"/>
        </w:tabs>
        <w:spacing w:before="0" w:after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cca dle objednávkového formuláře včetně DPH</w:t>
        <w:tab/>
        <w:t>cca 148.557,- Kč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atební podmínky: dle rámcové dohody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mail pro doručení potvrzení objednávky: sprava@osoud.cbu.justice.cz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g. David Dolejší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r>
        <w:rPr>
          <w:color w:val="000000"/>
          <w:shd w:fill="000000" w:val="clear"/>
        </w:rPr>
        <w:t xml:space="preserve">XXXXXXXXXXXXXXX </w:t>
      </w:r>
      <w:r>
        <w:rPr/>
        <w:br/>
      </w:r>
      <w:r>
        <w:rPr>
          <w:b/>
          <w:bCs/>
        </w:rPr>
        <w:t>Sent:</w:t>
      </w:r>
      <w:r>
        <w:rPr/>
        <w:t xml:space="preserve"> Tuesday, November 15, 2022 10:56 AM</w:t>
        <w:br/>
      </w:r>
      <w:r>
        <w:rPr>
          <w:b/>
          <w:bCs/>
        </w:rPr>
        <w:t>To:</w:t>
      </w:r>
      <w:r>
        <w:rPr/>
        <w:t xml:space="preserve"> sprava soucb &lt;</w:t>
      </w:r>
      <w:hyperlink r:id="rId4">
        <w:r>
          <w:rPr>
            <w:rStyle w:val="InternetLink"/>
          </w:rPr>
          <w:t>sprava@osoud.cbu.justice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akceptace objednávky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Dobrý de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akceptujeme objednávku č. 2022/OBJ/66 ze dne 11.11.2022 na počítače a monitory dle objednávkového formuláře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shd w:fill="000000" w:val="clear"/>
        </w:rPr>
        <w:t>XXXXXXXXXX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4"/>
          <w:szCs w:val="24"/>
          <w:shd w:fill="000000" w:val="clear"/>
        </w:rPr>
        <w:t>XXXXXXXXX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shd w:fill="000000" w:val="clear"/>
        </w:rPr>
        <w:t>XXXXXXXXXXXXXXXX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Dolejší David Ing. </w:t>
        <w:br/>
      </w:r>
      <w:r>
        <w:rPr>
          <w:b/>
          <w:bCs/>
        </w:rPr>
        <w:t>Sent:</w:t>
      </w:r>
      <w:r>
        <w:rPr/>
        <w:t xml:space="preserve"> Friday, November 11, 2022 12:07 PM</w:t>
        <w:br/>
      </w:r>
      <w:r>
        <w:rPr>
          <w:b/>
          <w:bCs/>
        </w:rPr>
        <w:t>To:</w:t>
      </w:r>
      <w:r>
        <w:rPr>
          <w:color w:val="000000"/>
        </w:rPr>
        <w:t xml:space="preserve"> </w:t>
      </w:r>
      <w:r>
        <w:rPr>
          <w:color w:val="000000"/>
          <w:shd w:fill="000000" w:val="clear"/>
        </w:rPr>
        <w:t>XXXXXXXXXXXXXX</w:t>
      </w:r>
      <w:r>
        <w:rPr/>
        <w:br/>
      </w:r>
      <w:r>
        <w:rPr>
          <w:b/>
          <w:bCs/>
        </w:rPr>
        <w:t>Subject:</w:t>
      </w:r>
      <w:r>
        <w:rPr/>
        <w:t xml:space="preserve"> Objednávka P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zasílám objednávku PC pro OS České 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>S pozdravem ing. David Dolejší, informatik OSCB.</w:t>
      </w:r>
    </w:p>
    <w:p>
      <w:pPr>
        <w:pStyle w:val="Normal"/>
        <w:rPr/>
      </w:pPr>
      <w:r>
        <w:rPr/>
        <w:t xml:space="preserve">Tel.: </w:t>
      </w:r>
      <w:r>
        <w:rPr>
          <w:color w:val="000000"/>
          <w:shd w:fill="000000" w:val="clear"/>
        </w:rPr>
        <w:t>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lejsi@osoud.cbu.justice.cz" TargetMode="External"/><Relationship Id="rId3" Type="http://schemas.openxmlformats.org/officeDocument/2006/relationships/hyperlink" Target="mailto:rbenda@osoud.cbu.justice.cz" TargetMode="External"/><Relationship Id="rId4" Type="http://schemas.openxmlformats.org/officeDocument/2006/relationships/hyperlink" Target="mailto:sprava@osoud.cbu.just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4:00Z</dcterms:created>
  <dc:creator>Marcela Podroužková</dc:creator>
  <dc:description/>
  <cp:keywords/>
  <dc:language>en-US</dc:language>
  <cp:lastModifiedBy>Fyrbach Kupcová Kamila Mgr.</cp:lastModifiedBy>
  <cp:lastPrinted>2019-05-10T12:41:00Z</cp:lastPrinted>
  <dcterms:modified xsi:type="dcterms:W3CDTF">2022-11-15T14:02:00Z</dcterms:modified>
  <cp:revision>7</cp:revision>
  <dc:subject/>
  <dc:title>Okresní soud v Českém  Krumlově</dc:title>
</cp:coreProperties>
</file>