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ARKO s.r.o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rávník 140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objednávky:</w:t>
      </w:r>
      <w:r>
        <w:rPr>
          <w:b/>
          <w:sz w:val="24"/>
        </w:rPr>
        <w:t xml:space="preserve">  15/2022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1. 11. 2022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Objednáváme u Vás výměnu interiérových dveří v přízemí budovy. Budou podle našich požadavků vyměněny za protihlukové dveře, v souladu s nabídkou č. 22NT01125 a 22NT01123. Předpokládaná cena bude činit 190 000 Kč bez DPH, nejsme plátci DPH. Přesnou cenu lze vyčíslit až na základě vyměření a v závislosti na aktuálním vývoji cen v období realizace.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5:00Z</dcterms:created>
  <dc:creator>Kamila</dc:creator>
  <dc:description/>
  <dc:language>en-US</dc:language>
  <cp:lastModifiedBy>Lenka Vymětalová</cp:lastModifiedBy>
  <cp:lastPrinted>2022-03-14T12:52:00Z</cp:lastPrinted>
  <dcterms:modified xsi:type="dcterms:W3CDTF">2022-11-16T08:55:00Z</dcterms:modified>
  <cp:revision>2</cp:revision>
  <dc:subject/>
  <dc:title/>
</cp:coreProperties>
</file>