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Nájemní smlouvě ze dne 27. 10.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uzavřené mezi níže uvedenými účastník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Šárka Přichystalová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jako </w:t>
      </w:r>
      <w:r>
        <w:rPr>
          <w:rFonts w:eastAsia="Times New Roman" w:cs="Arial" w:ascii="Arial" w:hAnsi="Arial"/>
          <w:b/>
          <w:lang w:eastAsia="ar-SA"/>
        </w:rPr>
        <w:t>pronajímatel</w:t>
      </w:r>
      <w:r>
        <w:rPr>
          <w:rFonts w:eastAsia="Times New Roman" w:cs="Arial" w:ascii="Arial" w:hAnsi="Arial"/>
          <w:lang w:eastAsia="ar-SA"/>
        </w:rPr>
        <w:t xml:space="preserve"> na straně jedné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(dále jen pronajímatel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KORDIS JMK, a.s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zastoupená: </w:t>
        <w:tab/>
        <w:t>Ing. Jaroslavem Dohnálkem, předsedou představenstv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psaná u Krajského soudu v Brně, oddíl B, vložka 675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se sídlem: Nové sady 946/30, 602 00 Br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Courier New" w:cs="Arial" w:ascii="Arial" w:hAnsi="Arial"/>
          <w:lang w:eastAsia="zxx" w:bidi="zxx"/>
        </w:rPr>
        <w:t xml:space="preserve">IČ : </w:t>
      </w:r>
      <w:r>
        <w:rPr>
          <w:rFonts w:eastAsia="Times New Roman" w:cs="Arial" w:ascii="Arial" w:hAnsi="Arial"/>
          <w:lang w:eastAsia="ar-SA"/>
        </w:rPr>
        <w:t>262 98 46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ourier New" w:cs="Arial"/>
          <w:lang w:eastAsia="zxx" w:bidi="zxx"/>
        </w:rPr>
      </w:pPr>
      <w:r>
        <w:rPr>
          <w:rFonts w:eastAsia="Courier New" w:cs="Arial" w:ascii="Arial" w:hAnsi="Arial"/>
          <w:lang w:eastAsia="zxx" w:bidi="zxx"/>
        </w:rPr>
        <w:t>DIČ : CZ2629846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jako </w:t>
      </w:r>
      <w:r>
        <w:rPr>
          <w:rFonts w:eastAsia="Times New Roman" w:cs="Arial" w:ascii="Arial" w:hAnsi="Arial"/>
          <w:b/>
          <w:lang w:eastAsia="ar-SA"/>
        </w:rPr>
        <w:t>nájemce</w:t>
      </w:r>
      <w:r>
        <w:rPr>
          <w:rFonts w:eastAsia="Times New Roman" w:cs="Arial" w:ascii="Arial" w:hAnsi="Arial"/>
          <w:lang w:eastAsia="ar-SA"/>
        </w:rPr>
        <w:t xml:space="preserve"> na straně druhé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(dále jen nájem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dohody smluvních stran se do čl. 6 Nájemní smlouvy ze dne 27. 10. 2020 doplňuje odst. 2) v tomto zně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) Smluvní strany sjednávají, že s ohledem na vývoj cen a plánované investice do předmětu nájmu bude nájemné pro rok 2023 navýšeno o 8,5%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nedotčená tímto dodatkem zůstávají beze změ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č. 2 nabývá platnosti dnem podpisu a účinnosti dnem jeho zveřejnění v registru smlu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č. 2 je vyhotoven ve dvou stejnopisech, z nichž každá smluvní strana obdrží po jednom vyhotov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Brně dne 11. 11.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ab/>
        <w:t>Za nájem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Šárka Přichystalová</w:t>
        <w:tab/>
        <w:tab/>
        <w:tab/>
        <w:tab/>
        <w:t xml:space="preserve">                Ing. Jaroslav Dohnál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36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předseda představenst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36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6:00Z</dcterms:created>
  <dc:creator>pkropacova</dc:creator>
  <dc:description/>
  <cp:keywords/>
  <dc:language>en-US</dc:language>
  <cp:lastModifiedBy>Hana Maňoušková</cp:lastModifiedBy>
  <cp:lastPrinted>2022-10-20T10:27:00Z</cp:lastPrinted>
  <dcterms:modified xsi:type="dcterms:W3CDTF">2022-11-16T07:46:00Z</dcterms:modified>
  <cp:revision>2</cp:revision>
  <dc:subject/>
  <dc:title/>
</cp:coreProperties>
</file>