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 M L O U V A    O   U B Y T O V Á N 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Gymnázium Josefa Božka, Český Těšín, p.o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Frýdecká 689/3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737 01 Český Těšín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  <w:szCs w:val="24"/>
          <w:lang w:val="en-US"/>
        </w:rPr>
      </w:pPr>
      <w:r>
        <w:rPr>
          <w:rFonts w:cs="NimbuRomNo9L;Times New Roman" w:ascii="NimbuRomNo9L;Times New Roman" w:hAnsi="NimbuRomNo9L;Times New Roman"/>
          <w:b/>
          <w:sz w:val="24"/>
          <w:szCs w:val="24"/>
        </w:rPr>
        <w:t>IČO: 62331639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AMUNAK s.r.o., Petrská 1426/1, 110 00 Praha 1</w:t>
        <w:br/>
        <w:t>Provozovna: Penzion a restaurace Sklář, Karolínka,</w:t>
        <w:br/>
        <w:t xml:space="preserve">Vsetínská 48, 756 05 Karolínka </w:t>
        <w:br/>
        <w:t>IČ: 28977131, DIČ: CZ28977131</w:t>
        <w:br/>
        <w:t>tel.: +420 608 466 149 p. Černocký Kamil</w:t>
        <w:br/>
        <w:t>e-mail: penzionsklar@seznam.cz</w:t>
        <w:br/>
        <w:t>za společnost p. Marie Bařinová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Penzionu SKLÁŘ, Vsetínská 48, Karolinka 75605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19.2.2023 do 24.2.2023 pro cca 30 žáků + 4 osoby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4068 ,-  na jednoho žáka a pobyt včetně plné penze a pitného režimu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4068 ,- + 20,-/noc ubytovací a rekreační poplatek na jednu osobu pedagogického doprovodu a pobyt včetně plné penze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Kurz začne dne 19.2.2023 večeří a končit bude 24.2. 2023 obědem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celou částku po absolvování pobytu splatný nejpozději do 10 ti dní od ukončení pobyt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 případě prodlení úhrady doplatku se stanoví úrok z prodlení ve výši 0,1% z hodnoty nedoplatku za každý den prodlení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odeslat na kurz jen dítě, které je zdravotně způsobilé a nejeví známky akutního onemocnění. V případě nákazy dítě / osobu neprodleně izolovat od ostatních a zamezit šíření nákazy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 14 ti dní před začátkem pobytu nahlásit přesný počet osob a čas nástupu do penzion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spacing w:before="120" w:after="0"/>
        <w:ind w:left="36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ind w:left="360" w:hanging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hrada stornovacího poplatk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úhrada stornovacího poplatku 50% z celkové sjednané ceny při odstoupení od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činky odstoupení nastávají dnem doručení ubytovatel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Nedílnou součástí této smlouvy je ubytovací řád vydaný ubytovatelem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 Českém Těšíně dne: __________</w:t>
        <w:tab/>
        <w:tab/>
        <w:tab/>
        <w:t xml:space="preserve">    V Karolínce dne: __________ 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Gymnázium Josefa Božka, Český Těšín                         Penzion a restaurace SKLÁŘ                                             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</w:t>
        <w:tab/>
        <w:tab/>
        <w:tab/>
        <w:tab/>
        <w:tab/>
        <w:t xml:space="preserve">                 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4:00Z</dcterms:created>
  <dc:creator>Fisher</dc:creator>
  <dc:description/>
  <cp:keywords/>
  <dc:language>en-US</dc:language>
  <cp:lastModifiedBy>Marie Nováková</cp:lastModifiedBy>
  <cp:lastPrinted>2022-11-07T10:10:00Z</cp:lastPrinted>
  <dcterms:modified xsi:type="dcterms:W3CDTF">2022-11-07T12:24:00Z</dcterms:modified>
  <cp:revision>2</cp:revision>
  <dc:subject/>
  <dc:title>S M L O U V A O O B S T A R Á N Í V Ě C I</dc:title>
</cp:coreProperties>
</file>