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21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4.11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dání žádosti o dotaci FVE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Základní škola, Lidická 1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ks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0 25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0 25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Sportovní hala, Dlouhá 3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ks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0 25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0 25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Stará radnice, Brněnská 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ks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0 25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0 25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Zdravotní středisko, Brněnská 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ks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0 25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0 250,0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0.12.2022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1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5.11.2022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9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11-16T07:09:00Z</dcterms:modified>
  <cp:revision>2</cp:revision>
  <dc:subject/>
  <dc:title>STATUTÁRNÍ MĚSTO VERÁČKOV</dc:title>
</cp:coreProperties>
</file>