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9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AXI STORE Praha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Hráského 1910/11, Chodov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148 00 Praha 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47 24 51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472451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 OR u MS v Praz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1690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Viktor Štěpán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mobil: 731 595 50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viktor@maxistore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zvučení fotbalového stadionu po elektrickém výboji při bouřce, vše dle CN, ze dne 23.9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červenec – říje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komentátorský domek, tribuny kolem stadionu, stadion, FK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134.85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28.31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163.171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šedesáttřitisícestosedmdesátjednakorunačeská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artina Břízková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jednate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Jiří Cvrček</cp:lastModifiedBy>
  <cp:lastPrinted>2022-01-06T10:20:00Z</cp:lastPrinted>
  <dcterms:modified xsi:type="dcterms:W3CDTF">2022-10-13T13:06:00Z</dcterms:modified>
  <cp:revision>56</cp:revision>
  <dc:subject/>
  <dc:title>SMĚRNICE</dc:title>
</cp:coreProperties>
</file>