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1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0"/>
          <w:szCs w:val="20"/>
        </w:rPr>
      </w:pPr>
      <w:r>
        <w:rPr>
          <w:b/>
          <w:sz w:val="20"/>
          <w:szCs w:val="20"/>
        </w:rPr>
        <w:t>Pronajímatel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ab/>
      </w:r>
      <w:r>
        <w:rPr>
          <w:rStyle w:val="Tsubjname"/>
          <w:b/>
          <w:sz w:val="20"/>
          <w:szCs w:val="20"/>
        </w:rPr>
        <w:t>Střední škola, základní škola a mateřská škola pro sluchově postižené Olomouc Kosmonautů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      </w:t>
        <w:tab/>
      </w:r>
      <w:r>
        <w:rPr>
          <w:sz w:val="20"/>
          <w:szCs w:val="20"/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</w:rPr>
        <w:t>Nájem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00534013</w:t>
        <w:tab/>
        <w:tab/>
        <w:t>DIČ: 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black"/>
        </w:rPr>
        <w:t>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</w:t>
        <w:tab/>
      </w:r>
      <w:r>
        <w:rPr>
          <w:sz w:val="20"/>
          <w:szCs w:val="20"/>
          <w:highlight w:val="black"/>
        </w:rPr>
        <w:t>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a v době vymezené dále v čl. III. odst. 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12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. 11. 2022 do 31. 3. 2023 a to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>v pondělí 18:00 – 20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 úterý od 18:30 – 20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 středu od 18:00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ce je povinen oznámit bez zbytečného odkladu pronajímateli veškeré vady a potřeby oprav, které brání řádnému užívání nemovitosti, a to závad jak zapříčiněných nájemcem, tak i závad vzniklých bez jeho vlivu a vůle. Nájemce je povinen neprodleně oznámit pronajímateli potřebu těchto oprav, u těch, které způsobil, domluvit způsob opravy a formu úhrady š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b/>
          <w:sz w:val="20"/>
          <w:szCs w:val="20"/>
        </w:rPr>
        <w:t xml:space="preserve">Nájemce je povinen oznámit nejpozději 3 kalendářní dny předem, že se pronájem neuskuteční, a to na telefonní číslo </w:t>
      </w:r>
      <w:r>
        <w:rPr>
          <w:b/>
          <w:sz w:val="20"/>
          <w:szCs w:val="20"/>
          <w:highlight w:val="black"/>
        </w:rPr>
        <w:t>xxxxxxxxxxxxxxxx</w:t>
      </w:r>
      <w:r>
        <w:rPr>
          <w:b/>
          <w:sz w:val="20"/>
          <w:szCs w:val="20"/>
        </w:rPr>
        <w:t xml:space="preserve"> nebo </w:t>
      </w:r>
      <w:r>
        <w:rPr>
          <w:b/>
          <w:sz w:val="20"/>
          <w:szCs w:val="20"/>
          <w:highlight w:val="black"/>
        </w:rPr>
        <w:t>xxxxxxxxxxxxxx</w:t>
      </w:r>
      <w:r>
        <w:rPr>
          <w:b/>
          <w:sz w:val="20"/>
          <w:szCs w:val="20"/>
        </w:rPr>
        <w:t>. V případě, že v tomto termínu nebude informace o neuskutečnění pronájmu oznámena, bude toto účtováno v pl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i je vyhrazeno místo pro parkování v přední části parkoviště školy. Pronajímatel výslovně ZAKAZUJE parkovat na dvoře školy (vnitřní prostor areálu obehnaný budovami). V případě porušení tohoto zákazu je pronajímatel oprávněn s okamžitou platností smlouvu vypovědět a pronájem ukonč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>V případě porušení pravidel stanovených touto smlouvou nebo porušení dobrých mravů, má pronajímatel právo s okamžitou platností tuto smlouvu vypovědě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ímatel si vyhrazuje právo s okamžitou platností vypovědět tuto smlouvu v případě výrazného zhoršení epidemiologické situace (covid-19) v Olomouckém kraji nebo České re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 je povinen dodržovat všechna platná vládní opatření spojená s epidem. situací ve státě (covid – 19)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 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Výše nájemného a úhrada za plnění poskytnutá v souvislosti s užíváním nemovitosti činí celkem </w:t>
      </w:r>
      <w:r>
        <w:rPr>
          <w:b/>
          <w:sz w:val="20"/>
          <w:szCs w:val="20"/>
        </w:rPr>
        <w:t>580,- Kč/hod</w:t>
      </w:r>
      <w:r>
        <w:rPr>
          <w:sz w:val="20"/>
          <w:szCs w:val="20"/>
        </w:rPr>
        <w:t>.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Úhrada bude prováděna měsíčně zpětně, a to za skutečný počet dní a hodin pronájmu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si vyhrazuje právo v průběhu doby trvání pronájmu navýšit cenu (stanovenou v odst. 1) z důvodu nárůstu vstupních nákladů. O navýšení ceny bude nájemce předem informován a bude sepsán dodatek ke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uskutečně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Rovněž nebude fakturováno v případě, kdy nájemce v dostatečném předstihu (minimálně 3 kalendářní dny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Úhrada bude provedena bezhotovostní formou z účtu nájemce na účet pronajímatele.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omouc, 31. 10.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nájem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gr. Martina Michalíková, ředitelka školy         </w:t>
      </w:r>
    </w:p>
    <w:sectPr>
      <w:footerReference w:type="default" r:id="rId2"/>
      <w:type w:val="nextPage"/>
      <w:pgSz w:w="11906" w:h="16838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ZŠSP Olomouc</dc:creator>
  <dc:description/>
  <cp:keywords/>
  <dc:language>en-US</dc:language>
  <cp:lastModifiedBy>Radka Štarnovská</cp:lastModifiedBy>
  <cp:lastPrinted>2021-09-30T18:03:00Z</cp:lastPrinted>
  <dcterms:modified xsi:type="dcterms:W3CDTF">2022-11-15T15:41:00Z</dcterms:modified>
  <cp:revision>54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