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323027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32302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3446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68344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HL Express (Czech Republic) s.r.o.</w:t>
                    <w:br/>
                    <w:t>Nádražní 2967/93</w:t>
                    <w:br/>
                    <w:t>702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sport (import) vzorků krevního séra bezp.třída B z Thajska do Prahy (poptávka TH - 847) včetně pojištění a poplatku za suchý led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4 055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4 055,3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2 \ 0053 000 N Interni cleneni (82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3:00Z</dcterms:created>
  <dc:creator>Maurerova Marketa</dc:creator>
  <dc:description/>
  <cp:keywords/>
  <dc:language>en-US</dc:language>
  <cp:lastModifiedBy>Maurerova Marketa</cp:lastModifiedBy>
  <cp:lastPrinted>2022-11-15T14:53:00Z</cp:lastPrinted>
  <dcterms:modified xsi:type="dcterms:W3CDTF">2022-11-15T14:47:00Z</dcterms:modified>
  <cp:revision>3</cp:revision>
  <dc:subject/>
  <dc:title/>
</cp:coreProperties>
</file>