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>Smlouva o DÍLO  5 - 2022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  <w:gridCol w:w="110"/>
        <w:gridCol w:w="5985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 odborná škola, Klášterec nad Ohří, příspěvková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tišek Putyera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stelní 68, 431 51 Klášterec nad Ohří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rantiškem Putyerou, majitelem firm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06757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63060908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rantišek Putyera, majitel firm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0242789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color w:val="0000FF"/>
                <w:lang w:val="cs-CZ"/>
              </w:rPr>
            </w:pPr>
            <w:r>
              <w:rPr>
                <w:rFonts w:cs="Arial"/>
                <w:color w:val="0000FF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/>
                <w:b w:val="false"/>
                <w:i/>
                <w:lang w:val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vypracování projektové dokumentace ke stavebnímu povolení a inženýrské činnosti na vydání stavebního povolení s názvem: „Výměna oplocení části areálu školy Gymnázia a Střední odborné školy, Klášterec nad Ohří, Chomutovská 459, příspěvková organizace“. (na p.č. 1067, 1071 a 1072 v katastrálním území Klášterec nad Ohř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kace díla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doměření stávajícího plotu a zaměření skutečného stavu geodetem (výškopis a polohopis), zaměření části nové hranice plotu na hranici s pozemky města u letního kina a část u rybářského domu až k předpokládané bráně u vjezdu do zadní části k bytu školníka. Zpracování dokumentace pro vydání stavebního povolení, zpracování výkazu výměry a kontrolního rozpočtu - zpracování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ubdodavatelem (autorizovaný technik pro pozemní stavby) a vyřízení územního souhlasu (územního rozhodnutí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atky nebo služby, zavazuje se je zhotovitel v rozsahu požadavku objednatele provést, dojde-li mezi smluvními stranami k dohodě o ceně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73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do </w:t>
      </w:r>
      <w:r>
        <w:rPr>
          <w:rFonts w:cs="Arial" w:ascii="Arial" w:hAnsi="Arial"/>
          <w:b/>
          <w:bCs/>
          <w:sz w:val="22"/>
          <w:szCs w:val="22"/>
        </w:rPr>
        <w:t>15. 11. 2022</w:t>
      </w:r>
      <w:r>
        <w:rPr>
          <w:rFonts w:cs="Arial" w:ascii="Arial" w:hAnsi="Arial"/>
          <w:sz w:val="22"/>
          <w:szCs w:val="22"/>
        </w:rPr>
        <w:t xml:space="preserve"> a to zpracování dokumentace v šesti vyhotoveních s elektronickou verzí. Podání žádosti o územní souhlas (územní rozhodnutí)  do </w:t>
      </w:r>
      <w:r>
        <w:rPr>
          <w:rFonts w:cs="Arial" w:ascii="Arial" w:hAnsi="Arial"/>
          <w:b/>
          <w:bCs/>
          <w:sz w:val="22"/>
          <w:szCs w:val="22"/>
        </w:rPr>
        <w:t>15. 1.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mezení rozsahu</w:t>
      </w:r>
      <w:r>
        <w:rPr>
          <w:rFonts w:cs="Arial" w:ascii="Arial" w:hAnsi="Arial"/>
          <w:color w:val="000000"/>
          <w:sz w:val="22"/>
          <w:szCs w:val="22"/>
        </w:rPr>
        <w:t xml:space="preserve">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Gymnázium a Střední odborná škola Klášterec nad Ohří, areál  školy, Chomutovská 459, 431 51 Klášterec nad Ohří.</w:t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 </w:t>
      </w:r>
      <w:r>
        <w:rPr>
          <w:rFonts w:cs="Arial" w:ascii="Arial" w:hAnsi="Arial"/>
          <w:b/>
          <w:sz w:val="22"/>
          <w:szCs w:val="22"/>
        </w:rPr>
        <w:t>82 500,00 Kč</w:t>
      </w:r>
      <w:r>
        <w:rPr>
          <w:rFonts w:cs="Arial" w:ascii="Arial" w:hAnsi="Arial"/>
          <w:sz w:val="22"/>
          <w:szCs w:val="22"/>
        </w:rPr>
        <w:t xml:space="preserve"> (slovy: Osmdesát dva tisíce pět set korun českých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99 825,00  Kč</w:t>
      </w:r>
      <w:r>
        <w:rPr>
          <w:rFonts w:cs="Arial" w:ascii="Arial" w:hAnsi="Arial"/>
          <w:sz w:val="22"/>
          <w:szCs w:val="22"/>
        </w:rPr>
        <w:t xml:space="preserve"> (slovy: Devadesát devět tisíc osm set dvacet pět korun českých) s</w:t>
      </w:r>
      <w:r>
        <w:rPr>
          <w:rFonts w:cs="Arial" w:ascii="Arial" w:hAnsi="Arial"/>
          <w:b/>
          <w:sz w:val="22"/>
          <w:szCs w:val="22"/>
        </w:rPr>
        <w:t> 21 % DPH.</w:t>
      </w:r>
      <w:r>
        <w:rPr>
          <w:rFonts w:cs="Arial" w:ascii="Arial" w:hAnsi="Arial"/>
          <w:sz w:val="22"/>
          <w:szCs w:val="22"/>
        </w:rPr>
        <w:t xml:space="preserve"> Cena díla se rovná ceně plnění veřejné zakázk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 – 36923/2022 uvedené v nabídce zhotovitele ze dne 4. 7. 2022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ktura za projekt ve výši 72 500,00 Kč + DPH bude vystavena k proplacení po předání paré č. 6 16. 11. 2022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za vyřízení ve výši 10 000,00 Kč + DPH bude vystavena k proplacení po předání územního souhlasu (územního rozhodnutí) s vyznačením doložky nabytí právní moci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 elektronické podobě do datové schránky nebo na uvedený email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 předání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-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 Dílo podléhá zákonem stanovenou záruční dob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ři předání díla, odstraní případné vzniklé škody, způsobené při zakáz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7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přičemž objednatel  obdrží  jedno vyhotovení a zhotovitel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sobní údaje ve Smlouvě nebudou použity k jiným účelům dle nařízení EU č. 2016/679 o ochraně fyzických osob v souvislosti se zpracováním osobních údajů, slouží pr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-36923/2022.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dne 14. 10. 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lášterci nad Ohří dne 14. 10. 2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firmu František Putyera, majitel firmy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1:00Z</dcterms:created>
  <dc:creator>rysl.f</dc:creator>
  <dc:description/>
  <cp:keywords/>
  <dc:language>en-US</dc:language>
  <cp:lastModifiedBy>Bulínová Marcela</cp:lastModifiedBy>
  <cp:lastPrinted>2022-11-07T08:30:00Z</cp:lastPrinted>
  <dcterms:modified xsi:type="dcterms:W3CDTF">2022-11-08T08:58:00Z</dcterms:modified>
  <cp:revision>3</cp:revision>
  <dc:subject/>
  <dc:title>Krajský úřad</dc:title>
</cp:coreProperties>
</file>