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06045</wp:posOffset>
            </wp:positionV>
            <wp:extent cx="146304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                                            </w:t>
      </w:r>
      <w:r>
        <w:rPr>
          <w:rFonts w:cs="Arial Black" w:ascii="Arial Black" w:hAnsi="Arial Black"/>
          <w:b/>
          <w:sz w:val="56"/>
          <w:szCs w:val="56"/>
        </w:rPr>
        <w:t>Auto Viki a.s.</w:t>
      </w:r>
      <w:r>
        <w:rPr>
          <w:rFonts w:cs="Arial Black" w:ascii="Arial Black" w:hAnsi="Arial Black"/>
          <w:b/>
          <w:sz w:val="52"/>
          <w:szCs w:val="52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52"/>
        </w:rPr>
      </w:pPr>
      <w:r>
        <w:rPr>
          <w:rFonts w:cs="Arial Black" w:ascii="Arial Black" w:hAnsi="Arial Black"/>
          <w:b/>
          <w:sz w:val="28"/>
          <w:szCs w:val="5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OVANÝ  PRODEJCE, OPRAVCE  A DODAVATEL NÁHRADNÍCH DÍLŮ FORD  MOTOR  COMPANY,  s.r.o.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  <w:r>
        <w:rPr>
          <w:sz w:val="28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ha 8, Karlín,  Pernerova 52, provozovna  Zlín, Tř. T. Bati 415, 763 02 Zlín</w:t>
      </w:r>
    </w:p>
    <w:p>
      <w:pPr>
        <w:pStyle w:val="Normal"/>
        <w:rPr>
          <w:sz w:val="24"/>
        </w:rPr>
      </w:pPr>
      <w:r>
        <w:rPr>
          <w:sz w:val="18"/>
        </w:rPr>
        <w:t>Společnost zapsaná 26.11.2001 v obchodním rejstříku, vedeném  Městským soudem v Praze oddíl B,  vložka  741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102235</wp:posOffset>
                </wp:positionV>
                <wp:extent cx="219075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emní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9.3pt;mso-wrap-distance-left:9.05pt;mso-wrap-distance-right:9.05pt;mso-wrap-distance-top:0pt;mso-wrap-distance-bottom:0pt;margin-top:8.0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emní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Prodej:</w:t>
      </w:r>
      <w:r>
        <w:rPr>
          <w:sz w:val="24"/>
        </w:rPr>
        <w:t xml:space="preserve">        tel. 577430819          fax  577211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el. 5772197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rvis</w:t>
      </w:r>
      <w:r>
        <w:rPr>
          <w:sz w:val="24"/>
          <w:szCs w:val="24"/>
        </w:rPr>
        <w:t>:         tel. 577587886 – 8   fax</w:t>
      </w:r>
    </w:p>
    <w:p>
      <w:pPr>
        <w:pStyle w:val="Normal"/>
        <w:rPr/>
      </w:pPr>
      <w:r>
        <w:rPr>
          <w:b/>
          <w:sz w:val="24"/>
          <w:szCs w:val="24"/>
        </w:rPr>
        <w:t>Prodej ND</w:t>
      </w:r>
      <w:r>
        <w:rPr>
          <w:sz w:val="24"/>
          <w:szCs w:val="24"/>
        </w:rPr>
        <w:t xml:space="preserve">: tel. 577587881 – 4    fax  577587880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na prodej nového vozidla č. …………dne…………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pující:</w:t>
      </w:r>
    </w:p>
    <w:p>
      <w:pPr>
        <w:pStyle w:val="Normal"/>
        <w:rPr>
          <w:sz w:val="24"/>
        </w:rPr>
      </w:pPr>
      <w:r>
        <w:rPr>
          <w:sz w:val="24"/>
        </w:rPr>
        <w:t>Jméno a příjmení…………..……………………..…………………………………….………</w:t>
      </w:r>
    </w:p>
    <w:p>
      <w:pPr>
        <w:pStyle w:val="Normal"/>
        <w:rPr>
          <w:sz w:val="24"/>
        </w:rPr>
      </w:pPr>
      <w:r>
        <w:rPr>
          <w:sz w:val="24"/>
        </w:rPr>
        <w:t>r.č. : ……………………………………………..…………………………………….……….</w:t>
      </w:r>
    </w:p>
    <w:p>
      <w:pPr>
        <w:pStyle w:val="Normal"/>
        <w:rPr>
          <w:sz w:val="24"/>
        </w:rPr>
      </w:pPr>
      <w:r>
        <w:rPr>
          <w:sz w:val="24"/>
        </w:rPr>
        <w:t>trvale bytem: ……………………..…………….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chodní jméno : </w:t>
      </w:r>
      <w:r>
        <w:rPr>
          <w:b/>
          <w:sz w:val="24"/>
        </w:rPr>
        <w:t>Správa a údržba silnic Zlínska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</w:r>
      <w:r>
        <w:rPr>
          <w:b/>
          <w:sz w:val="24"/>
        </w:rPr>
        <w:t>K Majáku 5001, 760 01 Zlín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IČO : 26913453 DIČ: CZ26913453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ý: 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vyřizuje: p. Váňa tel.: 728 176 584 fax 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e-mail : vana@suszlin.cz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dávající</w:t>
      </w:r>
    </w:p>
    <w:p>
      <w:pPr>
        <w:pStyle w:val="Normal"/>
        <w:rPr/>
      </w:pPr>
      <w:r>
        <w:rPr>
          <w:sz w:val="24"/>
        </w:rPr>
        <w:t>Auto Viki a.s.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Praha 8, Karlín,  Pernerova 52,</w:t>
      </w:r>
      <w:r>
        <w:rPr>
          <w:sz w:val="24"/>
        </w:rPr>
        <w:t xml:space="preserve"> provozovna Tř. T. Bati 415, 763 02 Zlín</w:t>
      </w:r>
    </w:p>
    <w:p>
      <w:pPr>
        <w:pStyle w:val="Normal"/>
        <w:rPr>
          <w:sz w:val="24"/>
        </w:rPr>
      </w:pPr>
      <w:r>
        <w:rPr>
          <w:sz w:val="24"/>
        </w:rPr>
        <w:t>IČO: 26493276  DIČ: CZ26493276  bank spoj. Komerční banka, a.s., č.ú. 27-192628020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ý:  ing. Richardem Vodárkem</w:t>
      </w:r>
    </w:p>
    <w:p>
      <w:pPr>
        <w:pStyle w:val="Normal"/>
        <w:rPr>
          <w:sz w:val="24"/>
        </w:rPr>
      </w:pPr>
      <w:r>
        <w:rPr>
          <w:sz w:val="24"/>
        </w:rPr>
        <w:t>vyřizuje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.:    739 646 95            fax:    577 211 84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uzavírají tuto kupn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upující kupuje na objednávku automobil značky FORD, a to :</w:t>
      </w:r>
    </w:p>
    <w:p>
      <w:pPr>
        <w:pStyle w:val="Normal"/>
        <w:rPr>
          <w:sz w:val="24"/>
        </w:rPr>
      </w:pPr>
      <w:r>
        <w:rPr>
          <w:sz w:val="24"/>
        </w:rPr>
        <w:t>typ:   Custom</w:t>
      </w:r>
    </w:p>
    <w:p>
      <w:pPr>
        <w:pStyle w:val="Normal"/>
        <w:rPr>
          <w:sz w:val="24"/>
        </w:rPr>
      </w:pPr>
      <w:r>
        <w:rPr>
          <w:sz w:val="24"/>
        </w:rPr>
        <w:t>model: Kombi L2 Trend</w:t>
      </w:r>
    </w:p>
    <w:p>
      <w:pPr>
        <w:pStyle w:val="Normal"/>
        <w:rPr>
          <w:sz w:val="24"/>
        </w:rPr>
      </w:pPr>
      <w:r>
        <w:rPr>
          <w:sz w:val="24"/>
        </w:rPr>
        <w:t>obsah motoru: 2,0 ecoblue (96 kw)</w:t>
      </w:r>
    </w:p>
    <w:p>
      <w:pPr>
        <w:pStyle w:val="Normal"/>
        <w:rPr>
          <w:sz w:val="24"/>
        </w:rPr>
      </w:pPr>
      <w:r>
        <w:rPr>
          <w:sz w:val="24"/>
        </w:rPr>
        <w:t>barva: červená</w:t>
      </w:r>
    </w:p>
    <w:p>
      <w:pPr>
        <w:pStyle w:val="Normal"/>
        <w:rPr>
          <w:sz w:val="24"/>
        </w:rPr>
      </w:pPr>
      <w:r>
        <w:rPr>
          <w:sz w:val="24"/>
        </w:rPr>
        <w:t>čalounění: Standard</w:t>
      </w:r>
    </w:p>
    <w:p>
      <w:pPr>
        <w:pStyle w:val="Normal"/>
        <w:rPr>
          <w:sz w:val="24"/>
        </w:rPr>
      </w:pPr>
      <w:r>
        <w:rPr>
          <w:sz w:val="24"/>
        </w:rPr>
        <w:t>Příslušenství a vybavení požadované kupujícím je specifikováno v čl. 2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 se zavazuje sjednaný automobil předat kupujícímu a kupující se zavazuje automobil převzít a zaplatit sjednano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a automobilu se sjednává takto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ákladní cena vozu ( včetně daně z přidané hodnoty) *            Kč </w:t>
        <w:tab/>
        <w:t>727.600,-</w:t>
      </w:r>
    </w:p>
    <w:p>
      <w:pPr>
        <w:pStyle w:val="Normal"/>
        <w:rPr/>
      </w:pPr>
      <w:r>
        <w:rPr>
          <w:sz w:val="24"/>
        </w:rPr>
        <w:t>Cena objednaného příslušenství a vybavení do výroby</w:t>
      </w:r>
    </w:p>
    <w:p>
      <w:pPr>
        <w:pStyle w:val="Normal"/>
        <w:rPr>
          <w:sz w:val="24"/>
        </w:rPr>
      </w:pPr>
      <w:r>
        <w:rPr>
          <w:sz w:val="24"/>
        </w:rPr>
        <w:t>( včetně daně z přidané hodnoty) *</w:t>
      </w:r>
    </w:p>
    <w:p>
      <w:pPr>
        <w:pStyle w:val="Normal"/>
        <w:rPr>
          <w:sz w:val="24"/>
        </w:rPr>
      </w:pPr>
      <w:r>
        <w:rPr>
          <w:sz w:val="24"/>
        </w:rPr>
        <w:t>a to:</w:t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 xml:space="preserve">Tažné zařízení …………………                Kč </w:t>
        <w:tab/>
        <w:t>…………………….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Celkem ...…………………                Kč …………………….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Sleva...……………………                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Celkem po slevě…………………                Kč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 xml:space="preserve">Kč 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</w:t>
      </w:r>
    </w:p>
    <w:p>
      <w:pPr>
        <w:pStyle w:val="Normal"/>
        <w:rPr/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bjednaného příslušenství a vybavení pro dodatečnou</w:t>
      </w:r>
    </w:p>
    <w:p>
      <w:pPr>
        <w:pStyle w:val="Normal"/>
        <w:rPr>
          <w:sz w:val="24"/>
        </w:rPr>
      </w:pPr>
      <w:r>
        <w:rPr>
          <w:sz w:val="24"/>
        </w:rPr>
        <w:t>montáž ( včetně daně z přidané hodnoty ) *</w:t>
      </w:r>
    </w:p>
    <w:p>
      <w:pPr>
        <w:pStyle w:val="Normal"/>
        <w:rPr>
          <w:sz w:val="24"/>
        </w:rPr>
      </w:pPr>
      <w:r>
        <w:rPr>
          <w:sz w:val="24"/>
        </w:rPr>
        <w:t>a to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Povinná výbava………………                Kč …………………….</w:t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Montáž majáku ..………………                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 xml:space="preserve">Kč 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/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…                </w:t>
      </w:r>
      <w:r>
        <w:rPr>
          <w:sz w:val="24"/>
        </w:rPr>
        <w:t>Kč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objednaného příslušenství a vybavení celkem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včetně daně z přidané hodnoty) *                                              Kč </w:t>
        <w:tab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kupní cena automobi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objednaným příslušenstvím včetně DPH činí ted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Kč </w:t>
        <w:tab/>
        <w:t>693.683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lovy: Šestsetdevadesáttřitisícšestsetosmdesáttřikorunčesk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 celkové kupní ceny činí DPH                                                    Kč 12.391,27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upní cena automobilu celkem bez DPH činí                              Kč 573.291,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u užitkových vozů je kalkulovaná cena bez daně z přidané 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latnost kupní ceny se sjednává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Kupující uhradí při podpisu smlouvy zálohu Kč 50.000,-Kč</w:t>
      </w:r>
    </w:p>
    <w:p>
      <w:pPr>
        <w:pStyle w:val="TextBodyIndent"/>
        <w:rPr/>
      </w:pPr>
      <w:r>
        <w:rPr/>
        <w:t xml:space="preserve">       </w:t>
      </w:r>
      <w:r>
        <w:rPr/>
        <w:t>nejpozději však do jednoho týdne po podpisu smlouvy. V případě, že kupující neuhradí zálohu ani v dodatečné lhůtě, která činí nejvíce 7 dnů, má prodávající právo od smlouvy písemně jednostranně odstoupit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3.2.</w:t>
        <w:tab/>
        <w:t>Kupující se zavazuje písemně oznámit prodávajícímu, nejpozději do 15 (patnácti) dnů před předpokládaným termínem dodání, způsob financování a pro případ nákupu zboží ve formě leasingu či úvěru oznámit prodávajícímu zejména firmu (název) a sídlo leasingové ( úvěrové ) společnosti, kontaktní osobu a telefonní spoj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3.3. Zůstatek kupní ceny vč. DPH uhradí kupující nejpozději do zahájení předávání vozi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4. Kupující hradí zálohu i doplatek kupní ceny hotově do pokladny prodávajícího proti kvitan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bezhotovostně na účet prodávajícího, v tom případě je závazek kupujícího splně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ipsáním úhrady na účet prodávajícího uvedený v záhlav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ávající se zavazuje vyzvat kupujícího k převzetí automobilu v době 10-16 týd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 včasné úhradě zálohy a automobil předat ve lhůtě dle výzvy. Lhůta k předání a převzetí ve výzvě nepřesáhne zpravidla 10 dn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dávající však není povinen automobil předat kupujícímu dříve než po úplném zaplacení kupní ce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dávající předá kupujícímu automobil ve své provozovně, v níž kupující uzavřel tuto smlouvu a to na základě telefonické výzvy prodávajícího. Kupující se zavazuje automob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vzít v dohodnuté lhůtě, ne delší než 10 dn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převezme–li zákazník automobil k telefonické výzvě nebo není-li ho možno zastihnou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zve prodávající kupujícího faxem nebo dopisem o připravenosti automobilu k předání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ýzva bude učiněna s předstihem alespoň 2 pracovních dnů na adresu ( spoj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pujícího uvedené v záhlaví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dílnou součástí této smlouvy jsou obchodní podmínky prodávajícího, které jsou přílohou a se kterými kupující podpisem této smlouvy vyslovuje souh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o smlouva nabývá platnosti dnem jejího podpisu a je vyhotovena 2x, každá strana obdrží po jednom vyhotov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ě strany svým podpisem stvrzují, že smlouvu i obchodní podmínky prodávajícího si před jejím podpisem řádně přečetly a že s obsahem smlouvy vč. přílohy bez výhrad souhlas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 Zlíně dne 17.5.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 prodávajícího                                                                 za kupující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8"/>
        </w:rPr>
        <w:t>Obchodní podmínky Auto Viki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ro prodej automobi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mět koupě dle čl. 1 a 2  smlouvy se v souladu s výhradou výrobce uváděnou v technické specifikaci vozidel může odchýlit, pokud tím nebude dotčena funkčnost a hlavní parametry automobilu ( tj. údaje v typovém osvědč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dávající může dodat automobil i před dobou sjednanou v čl. 4. smlouvy i bez souhlasu kupu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dávající poskytne kupujícímu záruku v rozsahu záručních podmínek výrobce vozidla, které jsou uvedeny v ,,Servisní knížce,, , jsou součástí této smlouvy, se kterými se kupující seznámil a souhlasí s nimi. Zjevné vady musí kupující reklamovat při přejímce vozid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stnictví k předmětu koupě přejde na kupujícího až po zaplacení celé kupní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prodlení s dodávkou vozidla  se sjednává smluvní pokuta ve výši 0,1 % z ceny vozidla za každý celý tý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pující je oprávněn od kupní smlouvy odstoupit po dohodě s prodávajícím. Jednostranně je kupující oprávněn odstoupit, v tom případě je však povinen zaplatit prodávajícímu odstupné ve výši součtu 5 % základní kupní ceny daného typu automobilu a 50 % objednaného příslušenství a vybavení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Tímto souhlasím, aby společnost Auto Viki a.s. IČ: 26493276, se sídlem Praha 8, Pernerova 52, </w:t>
        <w:tab/>
        <w:t xml:space="preserve">PSČ 186 07, společnost </w:t>
      </w:r>
      <w:r>
        <w:rPr>
          <w:bCs/>
          <w:sz w:val="22"/>
          <w:szCs w:val="22"/>
        </w:rPr>
        <w:t>FORD MOTOR COMPANY, s.r.o.</w:t>
      </w:r>
      <w:r>
        <w:rPr>
          <w:sz w:val="22"/>
          <w:szCs w:val="22"/>
        </w:rPr>
        <w:t xml:space="preserve">, IČ: </w:t>
      </w:r>
      <w:r>
        <w:rPr>
          <w:bCs/>
          <w:sz w:val="22"/>
          <w:szCs w:val="22"/>
        </w:rPr>
        <w:t>48589641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 xml:space="preserve">Praha 8, </w:t>
        <w:tab/>
        <w:t>Karolinská 654/2, PSČ 186 00</w:t>
      </w:r>
      <w:r>
        <w:rPr>
          <w:sz w:val="22"/>
          <w:szCs w:val="22"/>
        </w:rPr>
        <w:t xml:space="preserve"> („</w:t>
      </w:r>
      <w:r>
        <w:rPr>
          <w:b/>
          <w:sz w:val="22"/>
          <w:szCs w:val="22"/>
        </w:rPr>
        <w:t>FMC</w:t>
      </w:r>
      <w:r>
        <w:rPr>
          <w:sz w:val="22"/>
          <w:szCs w:val="22"/>
        </w:rPr>
        <w:t>“) spolu s dalšími členy skupiny Ford jako správci osobních údajů ( dále jen ,,Správce,,) využívali každý jednotlivě mé osobní údaje (ať již poskytnuté dosud nebo v budoucnu) v rozsah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Jméno a příjmení, datum narození, pohlaví, akademický titul, vědecká hodnos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Kontaktní údaje (doručovací adresa, telefon, e-mailová 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Typ a další parametry mého vozidla, příp.údaje o struktuře a četnosti poskytnutých                                                          </w:t>
        <w:tab/>
        <w:t xml:space="preserve">poprodejních služe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 to pro marketingové účely- zejména nabídky výrobků a služeb poskytovaných Správcem, zasílání obchodních sdělení prostřednictvím elektronických prostředků podle zákona č.420/2004 Sb., ověřování spokojenosti a kvality výrobků a služeb poskytovaných Správcem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ároveň prohlašuji, že jsem si vědoma/a všech svých práv podle §12 a §21 Zákona, zejména  svého práva být na požádání informován/a o tom, jaké osobní údaje o mé osobě Správce zpracovává a práva na opravu či změnu případných nesprávných, nepravdivých nebo neúplných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bCs/>
          <w:iCs/>
          <w:sz w:val="22"/>
          <w:szCs w:val="22"/>
        </w:rPr>
        <w:t>Vznikne-li mezi prodávajícím/opravcem a zákazníkem – spotřebitelem spor při nabízení prodeje vozidel, náhradních dílů, příslušenství, servisních služeb, a nebo spor z takového prodeje zboží či dodávky těchto služeb, pak je dotčený zákazník oprávněn obrátit se v rámci mimosoudního řešení spotřebitelských sporů na Českou obchodní inspekci (</w:t>
      </w:r>
      <w:hyperlink r:id="rId3" w:tgtFrame="_blank">
        <w:r>
          <w:rPr>
            <w:rStyle w:val="InternetLink"/>
            <w:bCs/>
            <w:iCs/>
            <w:color w:val="000000"/>
            <w:sz w:val="22"/>
            <w:szCs w:val="22"/>
          </w:rPr>
          <w:t>adr.coi.cz</w:t>
        </w:r>
      </w:hyperlink>
      <w:r>
        <w:rPr>
          <w:bCs/>
          <w:iCs/>
          <w:sz w:val="22"/>
          <w:szCs w:val="22"/>
        </w:rPr>
        <w:t>) Štěpánská 15, Praha 2, jako na subjekt mimosoudního řešení spotřebitelských sporů. Veškeré podrobnosti k možnosti mimosoudního řešení sporů jsou uvedeny na stránkách České obchodní inspekce (</w:t>
      </w:r>
      <w:hyperlink r:id="rId4" w:tgtFrame="_blank">
        <w:r>
          <w:rPr>
            <w:rStyle w:val="InternetLink"/>
            <w:bCs/>
            <w:iCs/>
            <w:color w:val="000000"/>
            <w:sz w:val="22"/>
            <w:szCs w:val="22"/>
          </w:rPr>
          <w:t>www.coi.cz</w:t>
        </w:r>
      </w:hyperlink>
      <w:r>
        <w:rPr>
          <w:bCs/>
          <w:iCs/>
          <w:sz w:val="22"/>
          <w:szCs w:val="22"/>
        </w:rPr>
        <w:t>). Pro řešení sporů z případně zprostředkovávaných finančních produktů třetích stran je k mimosoudnímu řešení možné se obracet na finančního arbitra (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www.finarbitr.cz</w:t>
        </w:r>
      </w:hyperlink>
      <w:r>
        <w:rPr>
          <w:bCs/>
          <w:iCs/>
          <w:sz w:val="22"/>
          <w:szCs w:val="22"/>
        </w:rPr>
        <w:t>, Legerova 1581/69, 110 00, Praha 1), který je mimo jiné oprávněn rozhodovat takové spory.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22"/>
          <w:szCs w:val="22"/>
        </w:rPr>
      </w:pPr>
      <w:r>
        <w:rPr>
          <w:sz w:val="22"/>
          <w:szCs w:val="22"/>
        </w:rPr>
        <w:t>Kupující podpisem kupní smlouvy potvrzuje, že byl seznámen s výše uvedenými Obchodními podmínkami, které tvoří nedílnou součást této kupní smlouvy a že je přijímá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r.coi.cz/" TargetMode="External"/><Relationship Id="rId4" Type="http://schemas.openxmlformats.org/officeDocument/2006/relationships/hyperlink" Target="http://www.coi.cz/" TargetMode="External"/><Relationship Id="rId5" Type="http://schemas.openxmlformats.org/officeDocument/2006/relationships/hyperlink" Target="http://www.finarbit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9:00Z</dcterms:created>
  <dc:creator>-</dc:creator>
  <dc:description/>
  <cp:keywords/>
  <dc:language>en-US</dc:language>
  <cp:lastModifiedBy>Sekretariat</cp:lastModifiedBy>
  <cp:lastPrinted>2015-10-21T13:42:00Z</cp:lastPrinted>
  <dcterms:modified xsi:type="dcterms:W3CDTF">2017-05-18T11:53:00Z</dcterms:modified>
  <cp:revision>14</cp:revision>
  <dc:subject/>
  <dc:title>Auto Viki a</dc:title>
</cp:coreProperties>
</file>