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 státní příspěvková organizac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IČ: 75032333 DIČ: CZ75032333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e sídlem Valdštejnské náměstí 16213,1 18 01 Praha 1 - Malá Stran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jednající generální ředitelkou lng. arch. Naděždou Goryczkovou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kterou zastupuje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Územní památková správa v Kroměříži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e sídlem Sněmovní nám. 1, 767 01 Kroměříž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ednající ředitelem Ing. Petrem Šubíkem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Bankovní spojení: ČNB, pobočka Praha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Č. účtu: 500005-60039011/0710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L.A.C.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áno u Krajského soudu v Brně pod číslem C 20353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Zámecké nám. 66, 691 44 L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634752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é panem xxxxxxxxxxxxxxxx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é paní xxxxxxxxxxx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nájmu pozemku:</w:t>
      </w:r>
    </w:p>
    <w:p>
      <w:pPr>
        <w:pStyle w:val="Normln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5"/>
        </w:numPr>
        <w:ind w:left="426" w:hanging="432"/>
        <w:rPr/>
      </w:pPr>
      <w:r>
        <w:rPr>
          <w:rFonts w:cs="Calibri" w:ascii="Calibri" w:hAnsi="Calibri"/>
        </w:rPr>
        <w:t xml:space="preserve">Pronajímatel je příslušný hospodařit s nemovitostmi v areálu státního zámku Lednice, Zámek č. p. 1, 691 44 Lednice, který je nařízením vlády České republiky č. 262/1995 Sb., o prohlášení a zrušení prohlášení některých kulturních památek za národní kulturní památky, v platném znění, prohlášen národní kulturní památkou - rejstříkové číslo Ústředního seznamu kulturních památek České republiky 46546/7-1343 (dále jen „SZ Lednice“), jmenovitě s pozemkem parc. číslo 5/4 v obci Lednice o výměře 90 050 m2, způsob využití: zeleň, druh pozemku: ostatní ploch, zapsaný na listu vlastnictví č. 525 pro katastrální území Lednice na Moravě, který se nachází v areálu SZ Lednice, a to v části vstupu do areálu SZ Lednice z pozemku p. č. 790/1, v k.ú. Lednice na Moravě ze Zámeckého náměstí.  </w:t>
      </w:r>
    </w:p>
    <w:p>
      <w:pPr>
        <w:pStyle w:val="Zkladntext3"/>
        <w:numPr>
          <w:ilvl w:val="1"/>
          <w:numId w:val="5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Uvedenou nemovitou věc, v části uvedené v čl. II Předmět smlouvy, odst. 1) této smlouvy pronajímatel dočasně nepotřebuje k plnění funkcí státu nebo jiných úkolů v rámci své působnosti nebo stanoveného předmětu činnosti, anebo pronájmem bude dosaženo účelnějšího nebo hospodárnějšího využití věci při zachování hlavního účelu, ke kterému pronajímateli slouží. </w:t>
      </w:r>
    </w:p>
    <w:p>
      <w:pPr>
        <w:pStyle w:val="Normal"/>
        <w:numPr>
          <w:ilvl w:val="1"/>
          <w:numId w:val="5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v souladu s příslušnými ustanoveními obecně závazných právních předpisů, a to zejména zákona č. 89/2012 Sb., občanský zákoník, ve znění pozdějších předpisů, a zákona č. 219/2000 Sb., o majetku České republiky a jejím vystupování v právních vztazích, ve znění pozdějších předpisů, na této smlouvě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přenechává nájemci k dočasnému užívání část pozemku parc. č. 5/4 v k.ú. a obci Lednice o výměře 177 m2 zapsaný na listu vlastnictví č. 525 pro katastrální území Lednice na Moravě, který se nachází v areálu SZ Lednice, který přiléhá k objektu Hotelu V.L.A.C.- Zámecký Hotel (dále také „Zámecký Hotel“) jako předzahrádka (dále jen předmět nájmu) a nájemce předmět nájmu do užívání podle této smlouvy přijímá. Nájemce se zavazuje za to platit pronajímateli nájemné. S ohledem na povahu předmětu nájmu, nebyl předmět nájmu nabízen organizačním složkám a ostatním státním organizacím. Mezi objektem Zámeckého Hotelu a předmětem nájmu se nachází na pozemku p.č. 5/4, v k.ú. Lednice na Moravě, hlavní komunikace do SZ Lednice, od pozemku p. č. 790/1, v k. ú. Lednice na Moravě ze Zámeckého náměst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esná specifikace předmětu nájmu, jež je barevně označen, je obsahem schematického plánku, který je jako příloha č. 1 nedílnou součástí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náj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mět nájmu bude je nájemce oprávněn užívat výlučně k následujícím činnostem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účelem provozování celoroční zahrádky pro venkovní občerstvení restauračního zařízení Zámecký hotel v rámci předmětu podnikání – hostinská činnost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mět nájmu bude využíván za účelem provozování zahrádky po celý kalendářní rok.</w:t>
      </w:r>
      <w:r>
        <w:rPr>
          <w:rFonts w:cs="Calibri" w:ascii="Calibri" w:hAnsi="Calibri"/>
          <w:strike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Za porušení povinnosti uvedené v odst. 1 tohoto článku, je nájemce povinen zaplatit smluvní pokutu ve výši 10 000,- Kč za každý takovýto případ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prohlašuje, že je mu stav předmětu nájmu znám a v takovémto stavu jej k dočasnému užívání přijímá.</w:t>
      </w:r>
    </w:p>
    <w:p>
      <w:pPr>
        <w:pStyle w:val="Normal"/>
        <w:keepNext w:val="true"/>
        <w:tabs>
          <w:tab w:val="clear" w:pos="708"/>
          <w:tab w:val="center" w:pos="4536" w:leader="none"/>
          <w:tab w:val="left" w:pos="6516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Článek IV.</w:t>
        <w:tab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nájmu, jeho splatnost a způsob úhrady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jc w:val="left"/>
        <w:rPr/>
      </w:pPr>
      <w:r>
        <w:rPr>
          <w:rFonts w:cs="Calibri" w:ascii="Calibri" w:hAnsi="Calibri"/>
        </w:rPr>
        <w:t>1.    Cena nájmu je stanovena minimálně ve výši v místě a v čase obvyklé.</w:t>
      </w:r>
    </w:p>
    <w:p>
      <w:pPr>
        <w:pStyle w:val="Normal"/>
        <w:keepNext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na nájmu je složena takto:</w:t>
      </w:r>
    </w:p>
    <w:p>
      <w:pPr>
        <w:pStyle w:val="Normal"/>
        <w:keepNext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 xml:space="preserve">Nájemné činí: </w:t>
      </w:r>
    </w:p>
    <w:p>
      <w:pPr>
        <w:pStyle w:val="Normal"/>
        <w:keepNext w:val="true"/>
        <w:jc w:val="left"/>
        <w:rPr/>
      </w:pPr>
      <w:r>
        <w:rPr>
          <w:rFonts w:cs="Calibri" w:ascii="Calibri" w:hAnsi="Calibri"/>
        </w:rPr>
        <w:t>za jeden kalendářní měsíc 11 700,-Kč,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>b. Nájem pozemku bez stavby je plnění osvobozené od DPH podle § 56a zákona č. 235/2004 Sb., o dani z přidané hodnoty, ve znění pozdějších předpisů.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. Nájemné za jeden kalendářní rok činí 140 400,- Kč. Současně se s účinností od 1. 1. 2023 sjednává valorizační doložka každoročního zvyšování nájemného o roční míru inflace vyjádřenou přírůstkem průměrného ročního indexu spotřebitelských cen za uplynulý kalendářní rok, vyhlášenou Českým statistickým úřadem. V případě záporné inflace se výše nájemného pro daný rok neupravuje. 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color w:val="000000"/>
        </w:rPr>
        <w:t xml:space="preserve">2.  Nájemné je splatné na základě daňového dokladu-faktury vystavené pronajímatelem vždy k 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rvnímu dni příslušného kalendářního čtvrtletí se splatností 21 dnů ode dne vystavení, a to na účet 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ronajímatele uvedený v záhlaví této smlouvy.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Nájemné se považuje za zaplacené, bude-li připsáno na účet pronajímatele nejpozději v den 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splatnosti.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 V případě prodlení s platbami nájemného či služeb je nájemce povinen zaplatit smluvní pokutu ve 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výši 0,1 % z dlužné částky za každý započatý den prodlení. Uhrazením smluvní pokuty není dotčen 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nárok pronajímatele na náhradu škody.</w:t>
      </w:r>
    </w:p>
    <w:p>
      <w:pPr>
        <w:pStyle w:val="Normal"/>
        <w:keepNext w:val="true"/>
        <w:rPr/>
      </w:pPr>
      <w:r>
        <w:rPr>
          <w:rFonts w:cs="Calibri" w:ascii="Calibri" w:hAnsi="Calibri"/>
          <w:color w:val="000000"/>
        </w:rPr>
        <w:t xml:space="preserve">5.  V případě ukončení nájmu je nájemce povinen hradit částku odpovídající nájemnému až do 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okamžiku vyklizení</w:t>
      </w:r>
      <w:r>
        <w:rPr>
          <w:rFonts w:cs="Calibri" w:ascii="Calibri" w:hAnsi="Calibri"/>
        </w:rPr>
        <w:t xml:space="preserve"> a předání předmětu nájmu pronajímateli.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6.   Poměrná část nájemného za poslední čtvrtletí roku 2022, bude uhrazena do konce roku 202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lužby související s nájmem a jejich ce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ce"/>
        <w:rPr/>
      </w:pPr>
      <w:bookmarkStart w:id="0" w:name="OLE_LINK4"/>
      <w:bookmarkEnd w:id="0"/>
      <w:r>
        <w:rPr/>
        <w:t xml:space="preserve">V souvislosti s nájmem </w:t>
      </w:r>
      <w:r>
        <w:rPr>
          <w:lang w:val="cs-CZ"/>
        </w:rPr>
        <w:t>ne</w:t>
      </w:r>
      <w:r>
        <w:rPr/>
        <w:t xml:space="preserve">poskytuje pronajímatel nájemci </w:t>
      </w:r>
      <w:r>
        <w:rPr>
          <w:lang w:val="cs-CZ"/>
        </w:rPr>
        <w:t>žádné</w:t>
      </w:r>
      <w:r>
        <w:rPr/>
        <w:t xml:space="preserve"> služby</w:t>
      </w:r>
      <w:r>
        <w:rPr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náj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ájemce není oprávněn přenechat předmět nájmu ani jeho část do podnájmu další osobě, s výjimkou případu předchozího písemného souhlasu pronajímatele a Ministerstva kultur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a porušení povinnosti uvedené v odst. 1 tohoto článku, je nájemce povinen zaplatit smluvní pokutu ve výši 50 000,- Kč za každý takovýto případ. Uhrazením smluvní pokuty není dotčen nárok pronajímatele na náhradu škod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y pozemk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v úpravy a změny předmětu nájmu může nájemce uskutečnit pouze na základě předchozího písemného souhlasu pronajímatele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eškeré stavební úpravy prováděné na přání nájemce, které bude nájemce na předmětu nájmu provádět, budou realizovány na jeho náklad. Nájemce je povinen veškeré stavební úpravy předmětu pronájmu písemně oznámit pronajímateli a vyžádat si předem jeho písemní souhlas s jejich provedením. Nájemce je dále povinen před započetím stavebních úprav vyžadujících ohlášení nebo povolení ve smyslu zákona č. 183/2006 Sb. o územním plánování a stavebním řádu (stavební zákon), v platném znění, vyžádat si patřičná povolení nebo takovou činnost ohlásit orgánu určenému tímto předpisem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ouhlasu pronajímatele je zapotřebí rovněž pro umístění jakékoliv reklamy či informačního zařízení (informačního štítu, tabulky a podobně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Nájemce je povinen při činnosti uvedené v čl . III této smlouvy postupovat v souladu se závazný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tanoviskem Krajského úřadu Jihomoravského kraje, č.j.: JMK 61436/20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je povinen zajistit řádný a nerušený výkon nájemních práv nájemce po celou dobu nájemního vztahu, aby bylo možno dosáhnout účelu užívání předmětu této smlouvy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e a jím pověření zaměstnanci nebo jiné jím pověřené osoby jsou oprávněni vstupovat na předmět nájmu, zejména z důvodu kontroly dodržování podmínek této smlouvy nájemcem. Nájemce je povinen poskytnout jim veškerou nezbytnou součinnost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Pronajímatel neodpovídá za škody na majetku vneseném nájemcem na pozemek a ani z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škody na majetku vneseném na pozemek jinými osobami se souhlasem nájemc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neodpovídá za bezpečnost, zdraví a majetek osob, které se zdržují na pozemku a ani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za škody osobám vzniklé při provozování činnosti uvedené v čl. III Účel nájmu, této smlouvy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neodpovídá za škody způsobené nájemci v důsledku živelné udál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oprávněn užívat předmět nájmu v rozsahu a k účelu dle této smlouvy, a to po celou dobu trvání smlouv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povinen na své náklady zajišťovat předmět nájmu v náležitém stavu, zejména s přihlédnutím k určení jeho využití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bere na vědomí, že předmět nájmu je součástí památkově chráněného objektu a zavazuje se dodržovat všechny obecně závazné právní předpisy, zejména předpisy na úseku památkové péč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v předmětu nájmu zajišťuje bezpečnost a ochranu zdraví svých zaměstnanců při práci s ohledem na rizika možného ohrožení jejich života a zdraví, která se týkají výkonu práce, (dále jen „rizika“), jakož i bezpečnost dalších osob v předmětu nájmu se nacházejících, a požární ochranu ve smyslu obecně závazných předpisů a je odpovědný za dodržování ustanovení těchto předpisů a za škody, které vzniknou jeho činností nebo v souvislosti s touto činností. Nájemce je povinen informovat pronajímatele o rizicích a opatřeních přijatých k ochraně před jejich působením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povinen během užívání předmětu nájmu dodržovat platný návštěvní řád SZ Lednice, stejně jako organizační a bezpečnostní pokyny zaměstnanců pronajímatele. Případné náklady vzniklé v souvislosti s eliminací bezpečnostních rizik dle předchozí věty nese nájemce v plné výši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bere na vědomí, že v areálu objektu je instalován kamerový systém a dochází tak ke zpracování osobních údajů osob, které vstupují do monitorovaného prostoru. Pronajímatel při jejich zpracování postupuje dle platných právních předpisů. Nájemce je oprávněn užívat předmět nájmu v rozsahu a k účelu dle této smlouvy, a to po celou dobu trvání smlouv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povinen zajistit zcela bezproblémovou průchodnost komunikace do SZ Lednice směrem ze Zámeckého náměstí v Lednici, která se nachází také na pozemku pozemku parc. č. 5/4 v k.ú. a obci Lednice, v této části mezi objektem Zámeckého Hotelu a předmětem nájmu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Smluvní strany tímto považují za nesporné, že nájemce má zakázáno parkování jakýchkoliv vozidel na pozemku parc. č. 5/4 v k.ú. a obci Lednice, kdy tak nájemce bere tímto na vědomí, že do areálu SZ Lednice platí zákaz vjezdu všech motorových vozidel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Nájemce se zavazuje dodržovat a zajistit, že v předmětu nájmu nebude používán otevřený oheň, kouřeno ani žádným jiným způsobem zvyšováno požární nebezpečí nebo možnost výbuchu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 případě veřejného provozování autorských děl (živě nebo z nosičů) nájemcem je nájemce povinen uzavřít s příslušným správcem autorských práv smlouvu o užití díla (licenční smlouvu) a uhradit tomuto správci autorských práv poplatky dle platných sazebníků příslušného správc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esplnění kterékoliv z povinností stanovených nájemci v tomto článku je považováno za porušení povinností nájemce podle této smlouvy a zakládá důvod pro odstoupení od smlouvy ze strany pronajímatel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povinen v případě porušení podmínek stanovených pronajímatelem dle předchozích odstavců č. 9, 10, 11 a 12 tohoto článku smlouvy uhradit smluvní pokutu ve výši 5000,- Kč za každý takovýto případ.</w:t>
      </w:r>
    </w:p>
    <w:p>
      <w:pPr>
        <w:pStyle w:val="Odstavce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 a ukončení náj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uzavírá na dobu určitou, </w:t>
      </w:r>
      <w:r>
        <w:rPr>
          <w:rFonts w:cs="Calibri" w:ascii="Calibri" w:hAnsi="Calibri"/>
          <w:b/>
        </w:rPr>
        <w:t>a to od 15. 11. 2022 do 14. 11. 2025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2.</w:t>
        <w:tab/>
        <w:t>Každá ze smluvních stran může smlouvu písemně vypovědět i bez udání důvodů s výpovědní lhůtou dvou měsíců. Výpovědní doba běží od prvního dne kalendářního měsíce následujícího poté, co výpověď došla druhé straně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 písemně vypovědět nájem bez výpovědní doby v případech dle občanského zákoníku a dále v případech, kdy nájemce porušuje své povinnosti zvlášť závažným způsobem. Za zvlášť závažné porušení povinností nájemcem se považuje zejmé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jestliže nájemce užívá předmět nájmu jiným způsobem nebo k jinému než sjednanému účelu, nebo nedodržuje závazné podmínky stanovené pro užívání předmětu nájmu (např. povinnosti uvedené v čl. IX., Práva a povinnosti nájemce, odstavec č. 9, 10, 11 a 12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</w:t>
        <w:tab/>
        <w:t>jestliže nájemce poškozuje předmět nájmu závažným nebo nenapravitelným způsobem nebo způsobí-li jinak závažnou škodu na předmětu nájmu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.</w:t>
        <w:tab/>
        <w:t xml:space="preserve">jestliže nájemce bude v prodlení s placením nájemného nebo služeb spojených s nájmem po dobu delší 15 dnů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má rovněž možnost písemně odstoupit od této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povinen předmět nájmu vyklidit a předat nejpozději den následující po ukončení nájemního vztahu s tím, že o předání bude v případě požadavku pronajímatelem vypracován písemný zápis. V případě prodlení se splněním povinnosti vyklidit a předat předmět nájmu nebo jeho část, uhradí nájemce smluvní pokutu 3.000,- Kč za každý den prodlení se splněním této povinnosti, a to bez ohledu na jeho zavinění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kud se po skončení trvání smlouvy nacházejí na předmětu nájmu jakékoli věci, které na předmět nájmu vnesl nájemce, a nájemce je neodstraní ani na základě písemné výzvy pronajímatele, platí, že tyto věci jejich původní vlastník zjevně opustil a pronajímatel s nimi může naložit podle svého uvážení; může si je i přivlastnit, či je zlikvidovat na náklady nájem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jednaly, že ust. § 2230 zákona č. 89/2012 Sb., občanský zákoník, v platném znění, o automatickém prodloužení nájmu se neuplatní.</w:t>
      </w:r>
    </w:p>
    <w:p>
      <w:pPr>
        <w:pStyle w:val="Nadpis4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41"/>
        <w:rPr>
          <w:rFonts w:ascii="Calibri" w:hAnsi="Calibri" w:cs="Calibri"/>
        </w:rPr>
      </w:pPr>
      <w:r>
        <w:rPr>
          <w:rFonts w:cs="Calibri" w:ascii="Calibri" w:hAnsi="Calibri"/>
        </w:rPr>
        <w:t>Článek XI.</w:t>
      </w:r>
    </w:p>
    <w:p>
      <w:pPr>
        <w:pStyle w:val="Nadpis41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přechodná a závěrečn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color w:val="000000"/>
        </w:rPr>
        <w:t>Nájemce se vzdává svého práva namítat nepřiměřenou výši smluvní pokuty u soudu ve smyslu § 2051</w:t>
      </w:r>
      <w:r>
        <w:rPr>
          <w:rFonts w:cs="Calibri" w:ascii="Calibri" w:hAnsi="Calibri"/>
        </w:rPr>
        <w:t xml:space="preserve"> zákona č. 89/2012 Sb., občanský zákoník, ve znění pozdějších předpisů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pokuty dle této smlouvy jsou splatné do 15 dnů od písemného vyúčtování odeslaného druhé smluvní straně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ve třech vyhotoveních. Pronajímatel obdrží dvě vyhotovení smlouvy a nájemce obdrží jedno vyhotovení smlouvy. 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mi. Pokud tato smlouva podléhá povinnosti uveřejnění dle zákona č. 340/2015 Sb., o zvláštních podmínkách účinnosti některých smluv, uveřejňování těchto smluv a o registru smluv (zákon o registru smluv), nabude účinnosti dnem uveřejnění a její uveřejnění zajistí pronajímatel.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u je možno měnit či doplňovat výhradně písemnými číslovanými dodatky. Platnost a účinnost takových dodatků nastává, pokud se strany nedohodnou jinak, podpisem oprávněných zástupců obou smluvních stran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roměříži, dne 14. 11. 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etr Šubí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V Lednici, dne 15. 11. 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(podpis nájemce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xxxxxxxxxxxxxxxxxxxxxx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6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StrongEmphasis"/>
        <w:rFonts w:cs="Calibri" w:ascii="Calibri" w:hAnsi="Calibri"/>
      </w:rPr>
      <w:t>Č.j.: NPU–450/9436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7:00Z</dcterms:created>
  <dc:creator>*</dc:creator>
  <dc:description/>
  <cp:keywords/>
  <dc:language>en-US</dc:language>
  <cp:lastModifiedBy>-</cp:lastModifiedBy>
  <cp:lastPrinted>2022-11-15T13:54:00Z</cp:lastPrinted>
  <dcterms:modified xsi:type="dcterms:W3CDTF">2022-11-15T13:27:00Z</dcterms:modified>
  <cp:revision>2</cp:revision>
  <dc:subject/>
  <dc:title>Státní památkový ústav středních Čech v Praze,</dc:title>
</cp:coreProperties>
</file>