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rodávající:       VV Servis CML spol. s r.o</w:t>
      </w:r>
    </w:p>
    <w:p>
      <w:pPr>
        <w:pStyle w:val="Normal"/>
        <w:ind w:left="708" w:hanging="0"/>
        <w:rPr/>
      </w:pPr>
      <w:r>
        <w:rPr/>
        <w:t xml:space="preserve">                                 </w:t>
      </w:r>
      <w:r>
        <w:rPr/>
        <w:t>Hlavní 108</w:t>
      </w:r>
    </w:p>
    <w:p>
      <w:pPr>
        <w:pStyle w:val="Normal"/>
        <w:ind w:left="708" w:hanging="0"/>
        <w:rPr/>
      </w:pPr>
      <w:r>
        <w:rPr/>
        <w:t xml:space="preserve">                                 </w:t>
      </w:r>
      <w:r>
        <w:rPr/>
        <w:t>252 26  Třebotov</w:t>
      </w:r>
    </w:p>
    <w:p>
      <w:pPr>
        <w:pStyle w:val="Normal"/>
        <w:ind w:left="708" w:hanging="0"/>
        <w:rPr/>
      </w:pPr>
      <w:r>
        <w:rPr/>
        <w:t xml:space="preserve">                                 </w:t>
      </w:r>
      <w:r>
        <w:rPr/>
        <w:t>IČO: 47539241</w:t>
      </w:r>
    </w:p>
    <w:p>
      <w:pPr>
        <w:pStyle w:val="Normal"/>
        <w:ind w:left="708" w:hanging="0"/>
        <w:rPr>
          <w:color w:val="FFFF00"/>
        </w:rPr>
      </w:pPr>
      <w:r>
        <w:rPr/>
        <w:t xml:space="preserve">                                 </w:t>
      </w:r>
      <w:r>
        <w:rPr/>
        <w:t>Zastoupený jednatelem Vladimírem Doubkem</w:t>
      </w:r>
      <w:r>
        <w:rPr>
          <w:color w:val="FFFF00"/>
        </w:rPr>
        <w:tab/>
        <w:tab/>
        <w:tab/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ůžkoviny materiál KEPR 160g/m2 – hotelový uzávěr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1034"/>
        <w:gridCol w:w="1621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103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ůžkoviny KEPR 160g/m2 – hotelový uzávěr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štář 70x50cm  (záhyb 23cm) -mentol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3,10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štář 70x50cm (záhyb 23cm) - žlutý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3,10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štář 70x90cm (záhyb 25cm) - mentol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7,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7,50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štář 70x90cm (záhyb 25cm) - žlutý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7,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7,50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ikrývka 140x200cm (záhyb 30cm)  -  mentol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3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3,3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53,30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ikrývka 140x200cm (záhyb 30cm) - žlutá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3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3,3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53,30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18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27,8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08,00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………………, dne…………</w:t>
        <w:tab/>
        <w:tab/>
        <w:tab/>
        <w:t>Ve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                                                                                </w:t>
        <w:tab/>
        <w:tab/>
        <w:t>Kupující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Mgr. Radka Sovjáková, DiS. </w:t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0:00Z</dcterms:created>
  <dc:creator>Hana Gumplová</dc:creator>
  <dc:description/>
  <cp:keywords/>
  <dc:language>en-US</dc:language>
  <cp:lastModifiedBy>Ing. Romana Ellerová</cp:lastModifiedBy>
  <cp:lastPrinted>2017-08-18T08:00:00Z</cp:lastPrinted>
  <dcterms:modified xsi:type="dcterms:W3CDTF">2022-11-03T07:50:00Z</dcterms:modified>
  <cp:revision>2</cp:revision>
  <dc:subject/>
  <dc:title>Kupní   smlouva</dc:title>
</cp:coreProperties>
</file>