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ytvoření a veřejném provozování uměleckého výko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autorského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Smluvní strany:  </w:t>
      </w:r>
      <w:r>
        <w:rPr>
          <w:rFonts w:cs="Arial" w:ascii="Arial" w:hAnsi="Arial"/>
          <w:bCs/>
        </w:rPr>
        <w:t>Městské kulturní středisko Třebíč</w:t>
        <w:br/>
        <w:t xml:space="preserve">                             Zastoupené: ředitelkou Nikolou Černou</w:t>
        <w:br/>
        <w:t xml:space="preserve">                             Adresa: Karlovo nám. 47, 674 01 Třebíč</w:t>
        <w:br/>
        <w:t xml:space="preserve">                             IČO: 44065566   DIČ: CZ44065566</w:t>
        <w:br/>
        <w:t xml:space="preserve">                             Bank.spoj.: KB 86-3605170217/0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(dale jen pořadatel)</w:t>
      </w:r>
    </w:p>
    <w:p>
      <w:pPr>
        <w:pStyle w:val="NormlnsWWW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mělecká agentura   GLOBART s.r.o.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áčilova 18, 618 00 Brn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ČO: 269 11 221  DIČ:CZ26911221</w:t>
      </w:r>
    </w:p>
    <w:p>
      <w:pPr>
        <w:pStyle w:val="Normal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zastoupena MgA. Jiřím Jahodou, jednatelem společnosti</w:t>
      </w:r>
    </w:p>
    <w:p>
      <w:pPr>
        <w:pStyle w:val="Normal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603 840 013    e-mail: </w:t>
      </w:r>
      <w:hyperlink r:id="rId2">
        <w:r>
          <w:rPr>
            <w:rStyle w:val="InternetLink"/>
            <w:rFonts w:cs="Arial" w:ascii="Arial" w:hAnsi="Arial"/>
          </w:rPr>
          <w:t>info@globart.cz</w:t>
        </w:r>
      </w:hyperlink>
    </w:p>
    <w:p>
      <w:pPr>
        <w:pStyle w:val="Normal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respondenční adresa: Smetanova 9 - recepce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ále jen agen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Předmět pln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>Umělecká agentura GLOBART s.r.o. touto smlouvou zajistí pro pořadatele programy pro cyklus koncertů klasické hudby podle následujících dispoz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sz w:val="24"/>
        </w:rPr>
        <w:t>4 koncerty Kruhu přátel hudby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MS Mincho;ＭＳ 明朝" w:cs="Arial"/>
          <w:b w:val="false"/>
          <w:bCs w:val="false"/>
          <w:i/>
          <w:iCs/>
          <w:sz w:val="24"/>
        </w:rPr>
      </w:r>
    </w:p>
    <w:p>
      <w:pPr>
        <w:pStyle w:val="TextBody"/>
        <w:rPr/>
      </w:pPr>
      <w:r>
        <w:rPr>
          <w:rFonts w:eastAsia="MS Mincho;ＭＳ 明朝"/>
          <w:b w:val="false"/>
          <w:bCs w:val="false"/>
          <w:iCs/>
        </w:rPr>
        <w:t>8. 1. 2023 - Moravské klavírní trio a hosté</w:t>
      </w:r>
    </w:p>
    <w:p>
      <w:pPr>
        <w:pStyle w:val="TextBody"/>
        <w:rPr/>
      </w:pPr>
      <w:r>
        <w:rPr>
          <w:rFonts w:eastAsia="MS Mincho;ＭＳ 明朝"/>
          <w:b w:val="false"/>
          <w:bCs w:val="false"/>
          <w:iCs/>
        </w:rPr>
        <w:t>14. 2. 2023 - Klavírní recitál Igora Ardaševa</w:t>
      </w:r>
    </w:p>
    <w:p>
      <w:pPr>
        <w:pStyle w:val="TextBody"/>
        <w:rPr/>
      </w:pPr>
      <w:r>
        <w:rPr>
          <w:rFonts w:eastAsia="MS Mincho;ＭＳ 明朝"/>
          <w:b w:val="false"/>
          <w:bCs w:val="false"/>
          <w:iCs/>
        </w:rPr>
        <w:t>13. 4. 2023 - Telemannia</w:t>
      </w:r>
    </w:p>
    <w:p>
      <w:pPr>
        <w:pStyle w:val="TextBody"/>
        <w:rPr/>
      </w:pPr>
      <w:r>
        <w:rPr>
          <w:rFonts w:eastAsia="MS Mincho;ＭＳ 明朝"/>
          <w:b w:val="false"/>
          <w:bCs w:val="false"/>
          <w:iCs/>
        </w:rPr>
        <w:t>16. 5. 2023 - Wallingerovo kvarte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u w:val="single"/>
        </w:rPr>
        <w:t xml:space="preserve">Začátky koncertů </w:t>
      </w:r>
      <w:ins w:id="0" w:author="Unknown" w:date="2011-04-28T08:47:00Z">
        <w:r>
          <w:rPr>
            <w:color w:val="000000"/>
            <w:u w:val="single"/>
          </w:rPr>
          <w:t xml:space="preserve"> </w:t>
        </w:r>
      </w:ins>
      <w:r>
        <w:rPr>
          <w:color w:val="000000"/>
          <w:u w:val="single"/>
        </w:rPr>
        <w:t>v 18.00 hodin – Foyer divadla Pasáž, Třebí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Cena pln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uvedené plnění uhradí pořadatel agentuře GLOBART s.r.o. částku ve výši </w:t>
        <w:br/>
      </w:r>
      <w:r>
        <w:rPr>
          <w:rFonts w:cs="Arial" w:ascii="Arial" w:hAnsi="Arial"/>
          <w:highlight w:val="black"/>
        </w:rPr>
        <w:t>104 000</w:t>
      </w:r>
      <w:r>
        <w:rPr>
          <w:rFonts w:cs="Arial" w:ascii="Arial" w:hAnsi="Arial"/>
        </w:rPr>
        <w:t>,-Kč + DP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mínky platb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řadatel vyplatí smluvenou částku do deseti dnů po provedení každého koncertu na základě faktury vystavené agenturou GLOBART s.r.o. Platby budou fakturovány za každý koncert samostatně dle nákladů stanovených agenturou s tím, že celková částka nepřekročí </w:t>
      </w:r>
      <w:r>
        <w:rPr>
          <w:rFonts w:cs="Arial" w:ascii="Arial" w:hAnsi="Arial"/>
          <w:highlight w:val="black"/>
        </w:rPr>
        <w:t>104 000</w:t>
      </w:r>
      <w:r>
        <w:rPr>
          <w:rFonts w:cs="Arial" w:ascii="Arial" w:hAnsi="Arial"/>
        </w:rPr>
        <w:t>,-Kč +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alš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agentur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gentura se zavazuje zajistit koncerty dle této smlouvy a dalšího sdělení. Agentura se dále zavazuje v případě nepředvídatelných událostí /indispozice účinkujících umělců, atd./ vyvinout maximální úsilí k zajištění náhradního termínu, nebo k zajištění náhradního programu v odpovídající umělecké kvalitě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tura se zavazuje dbát na vysokou uměleckou úroveň jednotlivých  </w:t>
        <w:tab/>
        <w:t xml:space="preserve">uměleckých vystoupení a dramaturgickou pestrost celého cyklu s cílem </w:t>
        <w:tab/>
        <w:t>dosáhnout co největšího počtu stálých návštěvníků koncertního cyk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pořad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řadatel zajistí technické zabezpečení koncertů dle informací od agentur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šatnu pro umělce, naladěný klavír - je li potřeba, vhodné osvětlení, ozvučení, atd.)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 Obecná ustanove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uto smlouvu lze pozměnit nebo zrušit pouze písemnou dohodou obou smluvních stran. Pokud bude vystoupení ohroženo vyšší mocí, pro níž bude splnění smlouvy nemožné, pak smlouva zaniká a žádná ze smluvních stran nemá nárok na jakékoliv finanční plnění. Strany označují informace, které si poskytly při jednání o uzavření této smlouvy, jakož i obsah této smlouvy, za důvěrné a žádná z nich je nesmí prozradit třetím osobám. Tato smlouva se řídí platným českým právním řádem. Jakékoliv neshody při jejím plnění budou řešeny především smírem obou stran nebo před Krajským obchodním soudem v Br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Třebíči dne 14. 11. 2022</w:t>
        <w:tab/>
        <w:tab/>
        <w:tab/>
        <w:tab/>
        <w:tab/>
        <w:t>V Brně dne 10. 11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</w:rPr>
        <w:t xml:space="preserve">-----------------------------                                                   -------------------------------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</w:rPr>
        <w:t>Městské kulturní středisko Třebíč                                 GLOBART s.r.o.</w:t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2124" w:right="0" w:firstLine="6"/>
    </w:pPr>
    <w:rPr>
      <w:rFonts w:ascii="Arial" w:hAnsi="Arial" w:cs="Arial"/>
      <w:i/>
      <w:iCs/>
    </w:rPr>
  </w:style>
  <w:style w:type="paragraph" w:styleId="Zkladntextodsazen21">
    <w:name w:val="Základní text odsazený 21"/>
    <w:basedOn w:val="Normal"/>
    <w:qFormat/>
    <w:pPr>
      <w:ind w:left="690" w:right="0" w:hanging="0"/>
      <w:jc w:val="both"/>
    </w:pPr>
    <w:rPr>
      <w:rFonts w:ascii="Arial" w:hAnsi="Arial" w:cs="Arial"/>
      <w:i/>
      <w:iCs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1:54:00Z</dcterms:created>
  <dc:creator>Jahoda Jiří</dc:creator>
  <dc:description/>
  <cp:keywords/>
  <dc:language>en-US</dc:language>
  <cp:lastModifiedBy>Míla Buršíková</cp:lastModifiedBy>
  <cp:lastPrinted>2022-11-14T10:58:00Z</cp:lastPrinted>
  <dcterms:modified xsi:type="dcterms:W3CDTF">2022-11-15T13:30:00Z</dcterms:modified>
  <cp:revision>3</cp:revision>
  <dc:subject/>
  <dc:title> </dc:title>
</cp:coreProperties>
</file>