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SOVA stavební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U Chaloupek 14/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182 00 Praha 8 - Ďáb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91 62 36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 291623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SOVA stavební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U Chaloupek 14/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182 00 Praha 8 - Ďábl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91 62 36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 291623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2/S/2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8. 10. 202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e-mail: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5. 11. 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 xml:space="preserve">objednáváme u Vás mytí oken a žaluzií a omytí čtyř světlíků na střeše budovy SO 701 ISŠTE Sokolov v rozsahu dle vaší nabídky č. 13186 ze dne 12. 10. 2022, za cenu 89.800,- Kč bez DPH tj. 108.658,00 Kč vč. DP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 xml:space="preserve">objednáváme u Vás mytí oken a žaluzií a omytí čtyř světlíků na střeše budovy SO 701 ISŠTE Sokolov v rozsahu dle vaší nabídky č. 13186 ze dne 12. 10. 2022, za cenu 89.800,- Kč bez DPH tj. 108.658,00 Kč vč. DPH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0:00Z</dcterms:created>
  <dc:creator>Gočálová Libuše</dc:creator>
  <dc:description/>
  <cp:keywords/>
  <dc:language>en-US</dc:language>
  <cp:lastModifiedBy>Libuše Szokolaiová</cp:lastModifiedBy>
  <cp:lastPrinted>2022-11-15T13:19:00Z</cp:lastPrinted>
  <dcterms:modified xsi:type="dcterms:W3CDTF">2022-11-15T12:20:00Z</dcterms:modified>
  <cp:revision>2</cp:revision>
  <dc:subject/>
  <dc:title> </dc:title>
</cp:coreProperties>
</file>