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</w:rPr>
        <w:t>SMLOUVA  O  ZAJIŠTĚNÍ  STRAV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uzavřená mezi níže uvedenými smluvními stranami podle ustanovení §  1746 odst. 2 zákona č. 89/2012 Sb., občanský zákoník, ve znění pozdějších předpisů (dále jen „</w:t>
      </w:r>
      <w:r>
        <w:rPr>
          <w:color w:val="000000"/>
        </w:rPr>
        <w:t>o</w:t>
      </w:r>
      <w:r>
        <w:rPr/>
        <w:t>bčanský 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základní škola a Mateřská škola Olomouc, Holečkova 10, příspěvková organizace</w:t>
      </w:r>
    </w:p>
    <w:p>
      <w:pPr>
        <w:pStyle w:val="Normal"/>
        <w:rPr/>
      </w:pPr>
      <w:r>
        <w:rPr/>
        <w:t>Holečkova 10, 779 00  Olomouc</w:t>
      </w:r>
    </w:p>
    <w:p>
      <w:pPr>
        <w:pStyle w:val="Normal"/>
        <w:rPr/>
      </w:pPr>
      <w:r>
        <w:rPr/>
        <w:t>zastoupená ředitelem Mgr. Martinem Vosykou</w:t>
      </w:r>
    </w:p>
    <w:p>
      <w:pPr>
        <w:pStyle w:val="Normal"/>
        <w:rPr/>
      </w:pPr>
      <w:r>
        <w:rPr/>
        <w:t>Kontaktní osoba: Bc. Pavla Hybenová – vedoucí školní jídel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70631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 CZ 70631000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řská škola Olomouc, kpt. Nálepky 10, příspěvková organizace</w:t>
      </w:r>
    </w:p>
    <w:p>
      <w:pPr>
        <w:pStyle w:val="Normal"/>
        <w:rPr/>
      </w:pPr>
      <w:r>
        <w:rPr/>
        <w:t>Kpt. Nálepky 10, 779 00  Olomouc</w:t>
      </w:r>
    </w:p>
    <w:p>
      <w:pPr>
        <w:pStyle w:val="Normal"/>
        <w:rPr/>
      </w:pPr>
      <w:r>
        <w:rPr/>
        <w:t>Zastoupena ředitelkou Mgr. Janou Horáčko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750295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ředmětem této smlouvy je zabezpečení školního stravování dětí, které navštěvují zařízení odběratele a zabezpečení závodního stravování zaměstnanců odběratele.</w:t>
      </w:r>
    </w:p>
    <w:p>
      <w:pPr>
        <w:pStyle w:val="Normal"/>
        <w:numPr>
          <w:ilvl w:val="0"/>
          <w:numId w:val="4"/>
        </w:numPr>
        <w:rPr/>
      </w:pPr>
      <w:r>
        <w:rPr/>
        <w:t>Povinné údaje dle §2 odstavce 6, vyhlášky 107/2005 Sb., o školním stravování, ve znění pozdějších předpisů.</w:t>
      </w:r>
    </w:p>
    <w:p>
      <w:pPr>
        <w:pStyle w:val="Normal"/>
        <w:numPr>
          <w:ilvl w:val="0"/>
          <w:numId w:val="1"/>
        </w:numPr>
        <w:rPr/>
      </w:pPr>
      <w:r>
        <w:rPr/>
        <w:t>Vymezení rozsahu poskytovaných služeb – pro děti MŠ celodenní strava v rozsahu ranní svačina, oběd, odpolední svačina a zajištění pitného režimu. Pro zaměstnance pouze oběd.</w:t>
      </w:r>
    </w:p>
    <w:p>
      <w:pPr>
        <w:pStyle w:val="Normal"/>
        <w:ind w:left="1080" w:hanging="0"/>
        <w:rPr/>
      </w:pPr>
      <w:r>
        <w:rPr/>
        <w:t>MŠ Na Bystřičce</w:t>
        <w:tab/>
        <w:tab/>
        <w:t>1.7.2022-29.7.2022</w:t>
      </w:r>
    </w:p>
    <w:p>
      <w:pPr>
        <w:pStyle w:val="Normal"/>
        <w:numPr>
          <w:ilvl w:val="0"/>
          <w:numId w:val="1"/>
        </w:numPr>
        <w:rPr/>
      </w:pPr>
      <w:r>
        <w:rPr/>
        <w:t>Finanční limit – děti v MŠ 46,-Kč na den, zaměstnanci 73,-Kč na den</w:t>
      </w:r>
    </w:p>
    <w:p>
      <w:pPr>
        <w:pStyle w:val="Normal"/>
        <w:numPr>
          <w:ilvl w:val="0"/>
          <w:numId w:val="1"/>
        </w:numPr>
        <w:rPr/>
      </w:pPr>
      <w:r>
        <w:rPr/>
        <w:t>Rozvoz stravy je povinen si zajistit odběrate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II. Práva a povinnosti dodava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>Dodavatel se zavazuje připravovat stravu pro strávníky odběratele. Strava bude připravována v souladu s recepturami pro školní stravování, při dodržení výživových norem pro školní stravování v souladu s vyhláškou č. 107/2005 Sb., o školním stravování, ve znění pozdějších předpisů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 xml:space="preserve">2. </w:t>
        <w:tab/>
        <w:t>Dodavatel se zavazuje dodávat stravu v předepsaném množství a kvalitě. Jako doklad bude sloužit „Protokol o předání stravy“, který bude denně zasílán na dohodnutý e-mail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3.</w:t>
        <w:tab/>
        <w:t>Dodavatel má právo z důvodu nízkého počtu strávníků sloučit jídlo do přepravních nádob tak, aby byly efektivně využity a byla udržena kvalita a teplota stravy při přepravě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</w:t>
        <w:tab/>
        <w:t>Případné nesrovnalosti a stížnosti na množství a kvalitu stravy ze strany odběratele je oprávněna řešit vedoucí školní jídelny Bc. Pavla Hybenová, nebo hlavní kuchařka paní Marie Šanová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 Práva a povinnosti odběratele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běratel určí kompetentní osobu pro styk s dodavatelem a kontaktní e-mail, a to písemně nejpozději dva pracovní dny před začátkem stravová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běratel hlásí denně do 10.00hod, dohodnutým způsobem počty jídel na následující pracovní den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/>
        <w:t xml:space="preserve">3. </w:t>
        <w:tab/>
        <w:t>Odběratel je povinen zajistit si dostatečné množství přepravních nádob, které vyhovují všem hygienickým předpisům a zajistit jejich údržbu a bezvadnou čistot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</w:t>
        <w:tab/>
        <w:t>Odběratel je povinen si zajistit přepravu stravy od dodavatele. Jakékoliv změny v dopravě si zajišťuje samostatně a je povinen je bez zbytečného odkladu oznámit dodavatel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5.</w:t>
        <w:tab/>
      </w:r>
      <w:r>
        <w:rPr/>
        <w:t>Odběratel je povinen si při převzetí stravy od dopravce porovnat množství a kvalitu stravy s údaji uvedenými v „Protokolu o předání stravy“. Případné nesrovnalosti okamžitě nahlásit dodavateli. Na pozdější reklamace nelze brát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V. 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1. </w:t>
        <w:tab/>
        <w:t>Po ukončení stravování, nepozději do 10. dne následujícího měsíce, je dodavatel povinen vystavit daňový doklad se všemi náležitostmi podle ustanovení § 29 zákona č. 235/2004 Sb., o dani z přidané hodnoty, ve znění pozdějších předpisů, s celkovou částkou, za děti i zaměstnance, odběrateli.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2. </w:t>
        <w:tab/>
        <w:t>Cenová kalkulace je nedílnou přílohou této smlouvy. Změny v kalkulaci cen stravy (např.: z důvodu zvýšení cen potravin nebo režijních nákladů) budou oznámeny odběrateli formou písemného dodatku ke smlouvě nejméně 1 měsíc před účinností změny cenové kalku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. Ochrana osobních údaj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V případě, že by při plnění smlouvy došlo ke zpracování osobních údajů, bude se dodavatel řídit povinnostmi vyplývajícími z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1. </w:t>
        <w:tab/>
        <w:t>Smlouva se uzavírá na dobu určitou od 1.7.2022 do 31.7.2022.Účastníci smlouvy prohlašují, že jsou seznámeni s obsahem této smlouv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</w:t>
        <w:tab/>
        <w:t>Smlouva je vyhotovena ve dvou stejnopisech, z nichž každá smluvní strana obdrží jedno vyhotoven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ísemnou komunikaci dle této smlouvy je považována i elektronická komunikace prostřednictvím e-mai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y smlouvy lze měnit v souvislosti s úpravami cen vstupů, případně změnou legislativy. Vždy však pouze odsouhlasenými písemnými vzestupně číslovanými dodatky, podepsanými oběma smluvními stranam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Cs/>
        </w:rPr>
        <w:t>5.</w:t>
        <w:tab/>
        <w:t>Smluvní strany berou na vědomí, že obsah této smlouvy může být poskytnut žadateli v režimu zákona č. 106/1999 Sb., o svobodném přístupu k informacím, ve znění pozdějších předpisů.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a účinnosti dnem 1.7.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tuto smlouvu uzavřely vážně, s vědomím jejich právních následků, podle své pravé a svobodné vůle, aniž by jednaly z donucení nebo v tísni, smlouvu si pečlivě přečetly, jejímu obsahu rozumí a bez výhrad s ní souhlasí. Na důkaz toho připojují své podpis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lomouci 3.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  <w:tab/>
        <w:tab/>
        <w:tab/>
        <w:t>------------------------------------</w:t>
        <w:tab/>
        <w:tab/>
      </w:r>
    </w:p>
    <w:p>
      <w:pPr>
        <w:pStyle w:val="Normal"/>
        <w:jc w:val="both"/>
        <w:rPr/>
      </w:pPr>
      <w:r>
        <w:rPr/>
        <w:t>Mgr. Jana Horáčková - ředitelka</w:t>
        <w:tab/>
        <w:tab/>
        <w:tab/>
        <w:t xml:space="preserve">  Mgr. Martin Vosyka – ředitel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odběratele</w:t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Fakultní základní škola a Mateřská škola Olomouc, Holečkova 10, příspěvková organizace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se sídlem Holečkova 10, 779 00 Olomouc – Školní jídelna</w:t>
    </w:r>
  </w:p>
  <w:p>
    <w:pPr>
      <w:pStyle w:val="Normal"/>
      <w:keepNext w:val="true"/>
      <w:numPr>
        <w:ilvl w:val="0"/>
        <w:numId w:val="0"/>
      </w:numPr>
      <w:outlineLvl w:val="0"/>
      <w:rPr>
        <w:szCs w:val="20"/>
      </w:rPr>
    </w:pPr>
    <w:r>
      <w:rPr>
        <w:szCs w:val="20"/>
      </w:rPr>
      <w:t>Tel. vedoucí ŠJ 730 874 905                                                                                     IČO: 70631000</w:t>
    </w:r>
  </w:p>
  <w:p>
    <w:pPr>
      <w:pStyle w:val="Normal"/>
      <w:keepNext w:val="true"/>
      <w:numPr>
        <w:ilvl w:val="0"/>
        <w:numId w:val="0"/>
      </w:numPr>
      <w:outlineLvl w:val="0"/>
      <w:rPr>
        <w:szCs w:val="20"/>
      </w:rPr>
    </w:pPr>
    <w:r>
      <w:rPr>
        <w:szCs w:val="20"/>
      </w:rPr>
    </w:r>
  </w:p>
  <w:p>
    <w:pPr>
      <w:pStyle w:val="Normal"/>
      <w:keepNext w:val="true"/>
      <w:numPr>
        <w:ilvl w:val="0"/>
        <w:numId w:val="0"/>
      </w:numPr>
      <w:outlineLvl w:val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0:00Z</dcterms:created>
  <dc:creator>BALUS Stavebniny a.s.</dc:creator>
  <dc:description/>
  <cp:keywords/>
  <dc:language>en-US</dc:language>
  <cp:lastModifiedBy>Vedoucí jídelny</cp:lastModifiedBy>
  <cp:lastPrinted>2019-05-15T14:01:00Z</cp:lastPrinted>
  <dcterms:modified xsi:type="dcterms:W3CDTF">2022-05-03T05:09:00Z</dcterms:modified>
  <cp:revision>27</cp:revision>
  <dc:subject/>
  <dc:title>SMLOUVA  O  ZAJIŠTĚNÍ  STRAVOVÁNÍ</dc:title>
</cp:coreProperties>
</file>