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21.00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0184/20220014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3.11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rostìradlo jednorázové – 40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 – 1500 ks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1.11.2022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2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2-11-15T10:14:00Z</dcterms:modified>
  <cp:revision>3</cp:revision>
  <dc:subject/>
  <dc:title/>
</cp:coreProperties>
</file>