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u w:val="single"/>
        </w:rPr>
      </w:pPr>
      <w:r>
        <w:rPr>
          <w:rFonts w:cs="Tahoma" w:ascii="Sansa Pro Nor;Calibri" w:hAnsi="Sansa Pro Nor;Calibri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sz w:val="16"/>
          <w:szCs w:val="20"/>
          <w:u w:val="single"/>
        </w:rPr>
      </w:pPr>
      <w:r>
        <w:rPr>
          <w:rFonts w:cs="Tahoma" w:ascii="Sansa Pro Nor;Calibri" w:hAnsi="Sansa Pro Nor;Calibri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/>
          <w:vanish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vanish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vanish/>
          <w:szCs w:val="18"/>
        </w:rPr>
      </w:pPr>
      <w:r>
        <w:rPr>
          <w:rFonts w:cs="Tahoma" w:ascii="Sansa Pro Nor;Calibri" w:hAnsi="Sansa Pro Nor;Calibri"/>
          <w:bCs/>
          <w:iCs/>
          <w:vanish/>
          <w:szCs w:val="18"/>
        </w:rPr>
        <w:t xml:space="preserve">se sídlem </w:t>
      </w:r>
      <w:r>
        <w:rPr>
          <w:rFonts w:cs="Tahoma" w:ascii="Sansa Pro Nor;Calibri" w:hAnsi="Sansa Pro Nor;Calibri"/>
          <w:vanish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vanish/>
          <w:szCs w:val="18"/>
        </w:rPr>
      </w:pPr>
      <w:r>
        <w:rPr>
          <w:rFonts w:cs="Tahoma" w:ascii="Sansa Pro Nor;Calibri" w:hAnsi="Sansa Pro Nor;Calibri"/>
          <w:bCs/>
          <w:iCs/>
          <w:vanish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vanish/>
          <w:szCs w:val="18"/>
        </w:rPr>
        <w:t>zapsaná v</w:t>
      </w:r>
      <w:r>
        <w:rPr>
          <w:rFonts w:cs="Times New Roman" w:ascii="Times New Roman" w:hAnsi="Times New Roman"/>
          <w:bCs/>
          <w:iCs/>
          <w:vanish/>
          <w:szCs w:val="18"/>
        </w:rPr>
        <w:t> </w:t>
      </w:r>
      <w:r>
        <w:rPr>
          <w:rFonts w:cs="Tahoma" w:ascii="Sansa Pro Nor;Calibri" w:hAnsi="Sansa Pro Nor;Calibri"/>
          <w:bCs/>
          <w:iCs/>
          <w:vanish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vanish/>
          <w:szCs w:val="18"/>
        </w:rPr>
        <w:t>í</w:t>
      </w:r>
      <w:r>
        <w:rPr>
          <w:rFonts w:cs="Tahoma" w:ascii="Sansa Pro Nor;Calibri" w:hAnsi="Sansa Pro Nor;Calibri"/>
          <w:bCs/>
          <w:iCs/>
          <w:vanish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vanish/>
          <w:szCs w:val="18"/>
        </w:rPr>
        <w:t>ří</w:t>
      </w:r>
      <w:r>
        <w:rPr>
          <w:rFonts w:cs="Tahoma" w:ascii="Sansa Pro Nor;Calibri" w:hAnsi="Sansa Pro Nor;Calibri"/>
          <w:bCs/>
          <w:iCs/>
          <w:vanish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vanish/>
          <w:szCs w:val="18"/>
        </w:rPr>
        <w:t>é</w:t>
      </w:r>
      <w:r>
        <w:rPr>
          <w:rFonts w:cs="Tahoma" w:ascii="Sansa Pro Nor;Calibri" w:hAnsi="Sansa Pro Nor;Calibri"/>
          <w:bCs/>
          <w:iCs/>
          <w:vanish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vanish/>
          <w:szCs w:val="18"/>
        </w:rPr>
        <w:t>ě</w:t>
      </w:r>
      <w:r>
        <w:rPr>
          <w:rFonts w:cs="Tahoma" w:ascii="Sansa Pro Nor;Calibri" w:hAnsi="Sansa Pro Nor;Calibri"/>
          <w:bCs/>
          <w:iCs/>
          <w:vanish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vanish/>
          <w:szCs w:val="18"/>
        </w:rPr>
        <w:t>ý</w:t>
      </w:r>
      <w:r>
        <w:rPr>
          <w:rFonts w:cs="Tahoma" w:ascii="Sansa Pro Nor;Calibri" w:hAnsi="Sansa Pro Nor;Calibri"/>
          <w:bCs/>
          <w:iCs/>
          <w:vanish/>
          <w:szCs w:val="18"/>
        </w:rPr>
        <w:t>m soudem v</w:t>
      </w:r>
      <w:r>
        <w:rPr>
          <w:rFonts w:cs="Times New Roman" w:ascii="Times New Roman" w:hAnsi="Times New Roman"/>
          <w:bCs/>
          <w:iCs/>
          <w:vanish/>
          <w:szCs w:val="18"/>
        </w:rPr>
        <w:t> </w:t>
      </w:r>
      <w:r>
        <w:rPr>
          <w:rFonts w:cs="Tahoma" w:ascii="Sansa Pro Nor;Calibri" w:hAnsi="Sansa Pro Nor;Calibri"/>
          <w:bCs/>
          <w:iCs/>
          <w:vanish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zastoupená</w:t>
      </w:r>
      <w:r>
        <w:rPr>
          <w:rFonts w:cs="Tahoma" w:ascii="Sansa Pro Nor;Calibri" w:hAnsi="Sansa Pro Nor;Calibri"/>
          <w:bCs/>
          <w:iCs/>
          <w:vanish/>
          <w:szCs w:val="18"/>
        </w:rPr>
        <w:t xml:space="preserve">:  Ing. Evou Sanetrníkovou, konzultantem pro motivaci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vanish/>
          <w:color w:val="4D4D4D"/>
          <w:sz w:val="19"/>
          <w:szCs w:val="19"/>
          <w:shd w:fill="E6E6E6" w:val="clear"/>
        </w:rPr>
        <w:t>Domov Větrný mlýn Skalička, p.o.</w:t>
      </w:r>
      <w:r>
        <w:rPr>
          <w:rFonts w:cs="Tahoma" w:ascii="Sansa Pro Nor;Calibri" w:hAnsi="Sansa Pro Nor;Calibri"/>
          <w:vanish/>
          <w:szCs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vanish/>
          <w:szCs w:val="18"/>
        </w:rPr>
        <w:t xml:space="preserve">se sídlem / místem podnikání:   </w:t>
      </w:r>
      <w:r>
        <w:rPr>
          <w:rFonts w:cs="Arial" w:ascii="Arial" w:hAnsi="Arial"/>
          <w:vanish/>
          <w:color w:val="4D4D4D"/>
          <w:sz w:val="19"/>
          <w:szCs w:val="19"/>
          <w:shd w:fill="E6E6E6" w:val="clear"/>
        </w:rPr>
        <w:t>Skalička 1, 753 52 Skalička</w:t>
      </w:r>
      <w:r>
        <w:rPr>
          <w:rFonts w:cs="Tahoma" w:ascii="Sansa Pro Nor;Calibri" w:hAnsi="Sansa Pro Nor;Calibri"/>
          <w:bCs/>
          <w:iCs/>
          <w:vanish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vanish/>
          <w:szCs w:val="18"/>
        </w:rPr>
      </w:pPr>
      <w:r>
        <w:rPr>
          <w:rFonts w:cs="Tahoma" w:ascii="Sansa Pro Nor;Calibri" w:hAnsi="Sansa Pro Nor;Calibri"/>
          <w:bCs/>
          <w:iCs/>
          <w:vanish/>
          <w:szCs w:val="18"/>
        </w:rPr>
        <w:t xml:space="preserve">IČ:   </w:t>
      </w:r>
      <w:r>
        <w:rPr>
          <w:rFonts w:cs="Segoe UI" w:ascii="Segoe UI" w:hAnsi="Segoe UI"/>
          <w:vanish/>
          <w:color w:val="181818"/>
          <w:sz w:val="21"/>
          <w:szCs w:val="21"/>
          <w:shd w:fill="FFFFFF" w:val="clear"/>
        </w:rPr>
        <w:t>61985902</w:t>
      </w:r>
      <w:r>
        <w:rPr>
          <w:rFonts w:cs="Tahoma" w:ascii="Sansa Pro Nor;Calibri" w:hAnsi="Sansa Pro Nor;Calibri"/>
          <w:bCs/>
          <w:iCs/>
          <w:vanish/>
          <w:szCs w:val="18"/>
        </w:rPr>
        <w:t xml:space="preserve">   </w:t>
        <w:tab/>
        <w:t xml:space="preserve">, DIČ:   </w:t>
      </w:r>
      <w:r>
        <w:rPr>
          <w:rFonts w:cs="Segoe UI" w:ascii="Segoe UI" w:hAnsi="Segoe UI"/>
          <w:vanish/>
          <w:color w:val="181818"/>
          <w:sz w:val="21"/>
          <w:szCs w:val="21"/>
          <w:shd w:fill="FFFFFF" w:val="clear"/>
        </w:rPr>
        <w:t>neplátce DPH</w:t>
      </w:r>
      <w:r>
        <w:rPr>
          <w:rFonts w:cs="Tahoma" w:ascii="Sansa Pro Nor;Calibri" w:hAnsi="Sansa Pro Nor;Calibri"/>
          <w:bCs/>
          <w:iCs/>
          <w:vanish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/>
      </w:pPr>
      <w:r>
        <w:rPr>
          <w:rFonts w:cs="Tahoma" w:ascii="Sansa Pro Nor;Calibri" w:hAnsi="Sansa Pro Nor;Calibri"/>
          <w:bCs/>
          <w:iCs/>
          <w:vanish/>
          <w:szCs w:val="18"/>
        </w:rPr>
        <w:t xml:space="preserve">bankovní spojení:  107-27723831/0100    </w:t>
      </w:r>
    </w:p>
    <w:p>
      <w:pPr>
        <w:pStyle w:val="Normal"/>
        <w:widowControl w:val="false"/>
        <w:rPr>
          <w:rFonts w:ascii="Sansa Pro Nor;Calibri" w:hAnsi="Sansa Pro Nor;Calibri" w:cs="Tahoma"/>
          <w:vanish/>
          <w:szCs w:val="18"/>
        </w:rPr>
      </w:pPr>
      <w:r>
        <w:rPr>
          <w:rFonts w:cs="Tahoma" w:ascii="Sansa Pro Nor;Calibri" w:hAnsi="Sansa Pro Nor;Calibri"/>
          <w:vanish/>
          <w:szCs w:val="18"/>
        </w:rPr>
        <w:t>zapsaný v OR / ŽR / jiné evidenci</w:t>
      </w:r>
      <w:r>
        <w:rPr>
          <w:rFonts w:cs="Tahoma" w:ascii="Sansa Pro Nor;Calibri" w:hAnsi="Sansa Pro Nor;Calibri"/>
          <w:b/>
          <w:vanish/>
          <w:szCs w:val="18"/>
        </w:rPr>
        <w:t xml:space="preserve">:   </w:t>
      </w:r>
      <w:r>
        <w:rPr>
          <w:rFonts w:cs="Tahoma" w:ascii="Sansa Pro Nor;Calibri" w:hAnsi="Sansa Pro Nor;Calibri"/>
          <w:vanish/>
          <w:szCs w:val="18"/>
        </w:rPr>
        <w:t>Krajský soud Ostrava, oddíl PR, vložka 805</w:t>
      </w:r>
      <w:r>
        <w:rPr>
          <w:rFonts w:cs="Tahoma" w:ascii="Sansa Pro Nor;Calibri" w:hAnsi="Sansa Pro Nor;Calibri"/>
          <w:b/>
          <w:vanish/>
          <w:szCs w:val="18"/>
        </w:rPr>
        <w:t xml:space="preserve">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zastoupený</w:t>
      </w:r>
      <w:r>
        <w:rPr>
          <w:rFonts w:cs="Tahoma" w:ascii="Sansa Pro Nor;Calibri" w:hAnsi="Sansa Pro Nor;Calibri"/>
          <w:bCs/>
          <w:iCs/>
          <w:vanish/>
          <w:szCs w:val="18"/>
        </w:rPr>
        <w:t xml:space="preserve">:   Mgr.Antonínem Němcem, ředitel  </w:t>
      </w:r>
      <w:r>
        <w:rPr>
          <w:rFonts w:cs="Tahoma" w:ascii="Sansa Pro Nor;Calibri" w:hAnsi="Sansa Pro Nor;Calibri"/>
          <w:vanish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Kontaktní osoba</w:t>
      </w:r>
      <w:r>
        <w:rPr>
          <w:rFonts w:cs="Tahoma" w:ascii="Sansa Pro Nor;Calibri" w:hAnsi="Sansa Pro Nor;Calibri"/>
          <w:bCs/>
          <w:iCs/>
          <w:vanish/>
          <w:szCs w:val="18"/>
        </w:rPr>
        <w:t xml:space="preserve">:  Jana Jandová, ekonom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e-mail Kontaktní osoby</w:t>
      </w:r>
      <w:r>
        <w:rPr>
          <w:rFonts w:cs="Tahoma" w:ascii="Sansa Pro Nor;Calibri" w:hAnsi="Sansa Pro Nor;Calibri"/>
          <w:bCs/>
          <w:iCs/>
          <w:vanish/>
          <w:szCs w:val="18"/>
        </w:rPr>
        <w:t xml:space="preserve">:   ekonom@uspskalicka.cz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tel./fax Kontaktní osoby</w:t>
      </w:r>
      <w:r>
        <w:rPr>
          <w:rFonts w:cs="Tahoma" w:ascii="Sansa Pro Nor;Calibri" w:hAnsi="Sansa Pro Nor;Calibri"/>
          <w:bCs/>
          <w:iCs/>
          <w:vanish/>
          <w:szCs w:val="18"/>
        </w:rPr>
        <w:t xml:space="preserve">:   770 144 578, 581 670 206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doručení:  </w:t>
      </w:r>
      <w:r>
        <w:rPr>
          <w:rFonts w:cs="Tahoma" w:ascii="Sansa Pro Nor;Calibri" w:hAnsi="Sansa Pro Nor;Calibri"/>
          <w:bCs/>
          <w:iCs/>
          <w:vanish/>
          <w:szCs w:val="18"/>
        </w:rPr>
        <w:t>Jana Jandová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doručení: </w:t>
      </w:r>
      <w:r>
        <w:rPr>
          <w:rFonts w:cs="Tahoma" w:ascii="Sansa Pro Nor;Calibri" w:hAnsi="Sansa Pro Nor;Calibri"/>
          <w:bCs/>
          <w:iCs/>
          <w:vanish/>
          <w:szCs w:val="18"/>
        </w:rPr>
        <w:t>ekonom@uspskalicka.cz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tel./fax Kontaktní osoby pro doručení</w:t>
      </w:r>
      <w:r>
        <w:rPr>
          <w:rFonts w:cs="Tahoma" w:ascii="Sansa Pro Nor;Calibri" w:hAnsi="Sansa Pro Nor;Calibri"/>
          <w:bCs/>
          <w:iCs/>
          <w:vanish/>
          <w:szCs w:val="18"/>
        </w:rPr>
        <w:t>: 770 144 578, 581 670 20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Kontaktní osoba pro objednávky</w:t>
      </w:r>
      <w:r>
        <w:rPr>
          <w:rFonts w:cs="Tahoma" w:ascii="Sansa Pro Nor;Calibri" w:hAnsi="Sansa Pro Nor;Calibri"/>
          <w:bCs/>
          <w:iCs/>
          <w:vanish/>
          <w:szCs w:val="18"/>
        </w:rPr>
        <w:t>: Jana Jandová</w:t>
      </w:r>
      <w:r>
        <w:rPr>
          <w:rFonts w:cs="Tahoma" w:ascii="Sansa Pro Nor;Calibri" w:hAnsi="Sansa Pro Nor;Calibri"/>
          <w:bCs/>
          <w:iCs/>
          <w:szCs w:val="18"/>
        </w:rPr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objednávky: </w:t>
      </w:r>
      <w:r>
        <w:rPr>
          <w:rFonts w:cs="Tahoma" w:ascii="Sansa Pro Nor;Calibri" w:hAnsi="Sansa Pro Nor;Calibri"/>
          <w:bCs/>
          <w:iCs/>
          <w:vanish/>
          <w:szCs w:val="18"/>
        </w:rPr>
        <w:t>ekonom@uspskalicka.cz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vanish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objednávky: </w:t>
      </w:r>
      <w:r>
        <w:rPr>
          <w:rFonts w:cs="Tahoma" w:ascii="Sansa Pro Nor;Calibri" w:hAnsi="Sansa Pro Nor;Calibri"/>
          <w:bCs/>
          <w:iCs/>
          <w:vanish/>
          <w:szCs w:val="18"/>
        </w:rPr>
        <w:t>770 144 578, 581 670 206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adresa doručení: </w:t>
      </w:r>
      <w:r>
        <w:rPr>
          <w:rFonts w:cs="Tahoma" w:ascii="Sansa Pro Nor;Calibri" w:hAnsi="Sansa Pro Nor;Calibri"/>
          <w:bCs/>
          <w:iCs/>
          <w:vanish/>
          <w:szCs w:val="18"/>
        </w:rPr>
        <w:t>Skalička č.1, 753 52 Skalička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fakturaci: </w:t>
      </w:r>
      <w:r>
        <w:rPr>
          <w:rFonts w:cs="Tahoma" w:ascii="Sansa Pro Nor;Calibri" w:hAnsi="Sansa Pro Nor;Calibri"/>
          <w:bCs/>
          <w:iCs/>
          <w:vanish/>
          <w:szCs w:val="18"/>
        </w:rPr>
        <w:t>Jana Pajdlová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vanish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pro fakturaci: </w:t>
      </w:r>
      <w:r>
        <w:rPr>
          <w:rFonts w:cs="Tahoma" w:ascii="Sansa Pro Nor;Calibri" w:hAnsi="Sansa Pro Nor;Calibri"/>
          <w:bCs/>
          <w:iCs/>
          <w:vanish/>
          <w:szCs w:val="18"/>
        </w:rPr>
        <w:t>ucetni@uspskalicka.cz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fakturaci: </w:t>
      </w:r>
      <w:r>
        <w:rPr>
          <w:rFonts w:cs="Tahoma" w:ascii="Sansa Pro Nor;Calibri" w:hAnsi="Sansa Pro Nor;Calibri"/>
          <w:bCs/>
          <w:iCs/>
          <w:vanish/>
          <w:szCs w:val="18"/>
        </w:rPr>
        <w:t xml:space="preserve">581 670 200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2041442029"/>
            <w:bookmarkStart w:id="1" w:name="__Fieldmark__0_2041442029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2041442029"/>
            <w:bookmarkStart w:id="3" w:name="__Fieldmark__1_2041442029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2041442029"/>
            <w:bookmarkStart w:id="5" w:name="__Fieldmark__2_2041442029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2041442029"/>
            <w:bookmarkStart w:id="7" w:name="__Fieldmark__3_2041442029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2041442029"/>
            <w:bookmarkStart w:id="9" w:name="__Fieldmark__4_2041442029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2041442029"/>
            <w:bookmarkStart w:id="11" w:name="__Fieldmark__5_2041442029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2041442029"/>
            <w:bookmarkStart w:id="13" w:name="__Fieldmark__6_2041442029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2041442029"/>
            <w:bookmarkStart w:id="15" w:name="__Fieldmark__7_2041442029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2041442029"/>
            <w:bookmarkStart w:id="17" w:name="__Fieldmark__8_2041442029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2041442029"/>
            <w:bookmarkStart w:id="19" w:name="__Fieldmark__9_2041442029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2041442029"/>
            <w:bookmarkStart w:id="21" w:name="__Fieldmark__10_2041442029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2041442029"/>
            <w:bookmarkStart w:id="23" w:name="__Fieldmark__11_2041442029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2041442029"/>
            <w:bookmarkStart w:id="25" w:name="__Fieldmark__12_2041442029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2041442029"/>
            <w:bookmarkStart w:id="27" w:name="__Fieldmark__13_2041442029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2041442029"/>
            <w:bookmarkStart w:id="29" w:name="__Fieldmark__14_2041442029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2041442029"/>
            <w:bookmarkStart w:id="31" w:name="__Fieldmark__15_2041442029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rFonts w:ascii="Sansa Pro Nor;Calibri" w:hAnsi="Sansa Pro Nor;Calibri" w:cs="Tahoma"/>
          <w:sz w:val="16"/>
          <w:szCs w:val="16"/>
        </w:rPr>
      </w:pPr>
      <w:r>
        <w:rPr>
          <w:rFonts w:cs="Tahoma" w:ascii="Sansa Pro Nor;Calibri" w:hAnsi="Sansa Pro Nor;Calibri"/>
          <w:sz w:val="16"/>
          <w:szCs w:val="16"/>
        </w:rPr>
        <w:t>* Poukázky Fokus Pass slouží výhradně k úradě zboží a služeb v souladu s Vyhláškou MF č. 114/2002 Sb. o fondu kulturních a sociálních potřeb.</w:t>
      </w:r>
    </w:p>
    <w:p>
      <w:pPr>
        <w:pStyle w:val="Normal"/>
        <w:widowControl w:val="false"/>
        <w:numPr>
          <w:ilvl w:val="0"/>
          <w:numId w:val="4"/>
        </w:numPr>
        <w:spacing w:before="80" w:after="120"/>
        <w:jc w:val="both"/>
        <w:rPr>
          <w:rFonts w:ascii="Sansa Pro Nor;Calibri" w:hAnsi="Sansa Pro Nor;Calibri" w:cs="Tahoma"/>
          <w:color w:val="000000"/>
          <w:szCs w:val="18"/>
        </w:rPr>
      </w:pPr>
      <w:r>
        <w:rPr>
          <w:rFonts w:cs="Tahoma" w:ascii="Sansa Pro Nor;Calibri" w:hAnsi="Sansa Pro Nor;Calibri"/>
          <w:color w:val="000000"/>
          <w:szCs w:val="18"/>
        </w:rPr>
        <w:t>V</w:t>
      </w:r>
      <w:r>
        <w:rPr>
          <w:rFonts w:cs="Times New Roman" w:ascii="Times New Roman" w:hAnsi="Times New Roman"/>
          <w:color w:val="000000"/>
          <w:szCs w:val="18"/>
        </w:rPr>
        <w:t> </w:t>
      </w:r>
      <w:r>
        <w:rPr>
          <w:rFonts w:cs="Tahoma" w:ascii="Sansa Pro Nor;Calibri" w:hAnsi="Sansa Pro Nor;Calibri"/>
          <w:color w:val="000000"/>
          <w:szCs w:val="18"/>
        </w:rPr>
        <w:t>p</w:t>
      </w:r>
      <w:r>
        <w:rPr>
          <w:rFonts w:cs="Sansa Pro Nor;Calibri" w:ascii="Sansa Pro Nor;Calibri" w:hAnsi="Sansa Pro Nor;Calibri"/>
          <w:color w:val="000000"/>
          <w:szCs w:val="18"/>
        </w:rPr>
        <w:t>ří</w:t>
      </w:r>
      <w:r>
        <w:rPr>
          <w:rFonts w:cs="Tahoma" w:ascii="Sansa Pro Nor;Calibri" w:hAnsi="Sansa Pro Nor;Calibri"/>
          <w:color w:val="000000"/>
          <w:szCs w:val="18"/>
        </w:rPr>
        <w:t>pad</w:t>
      </w:r>
      <w:r>
        <w:rPr>
          <w:rFonts w:cs="Sansa Pro Nor;Calibri" w:ascii="Sansa Pro Nor;Calibri" w:hAnsi="Sansa Pro Nor;Calibri"/>
          <w:color w:val="000000"/>
          <w:szCs w:val="18"/>
        </w:rPr>
        <w:t>ě</w:t>
      </w:r>
      <w:r>
        <w:rPr>
          <w:rFonts w:cs="Tahoma" w:ascii="Sansa Pro Nor;Calibri" w:hAnsi="Sansa Pro Nor;Calibri"/>
          <w:color w:val="000000"/>
          <w:szCs w:val="18"/>
        </w:rPr>
        <w:t xml:space="preserve"> karty Flexi Pass CARD se Sodexo a Klient dohodli, že Benefity čerpané prostřednictvím karty Flexi Pass CARD budou omezeny výhradně na čerpání umožněná Vyhláškou MF č. 114/2002 Sb. o fondu kulturních a sociálních potřeb (tj. čerpání odpovídá emisi poukázek Fokus Pass).</w:t>
      </w:r>
      <w:r>
        <w:rPr>
          <w:rFonts w:cs="Tahoma" w:ascii="Sansa Pro Nor;Calibri" w:hAnsi="Sansa Pro Nor;Calibri"/>
          <w:b/>
          <w:bCs/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/>
        <w:t>Klient si přeje používat výše zvolené karetní produkty společnosti Sodexo:</w:t>
      </w:r>
    </w:p>
    <w:tbl>
      <w:tblPr>
        <w:tblW w:w="82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57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2" w:name="__Fieldmark__16_2041442029"/>
            <w:bookmarkStart w:id="33" w:name="__Fieldmark__16_2041442029"/>
            <w:bookmarkEnd w:id="3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samostatné kar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4" w:name="__Fieldmark__17_2041442029"/>
            <w:bookmarkStart w:id="35" w:name="__Fieldmark__17_2041442029"/>
            <w:bookmarkEnd w:id="3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jednu multiproduktovou kartu Multi Pass CARD </w:t>
            </w:r>
          </w:p>
        </w:tc>
      </w:tr>
    </w:tbl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 xml:space="preserve">U karty FPC bude provedena Personalizace 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6" w:name="__Fieldmark__18_2041442029"/>
      <w:bookmarkStart w:id="37" w:name="__Fieldmark__18_2041442029"/>
      <w:bookmarkEnd w:id="37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8" w:name="__Fieldmark__19_2041442029"/>
      <w:bookmarkStart w:id="39" w:name="__Fieldmark__19_2041442029"/>
      <w:bookmarkEnd w:id="39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 xml:space="preserve">Grafická úprava karty FPC bude </w:t>
        <w:tab/>
      </w:r>
      <w:r>
        <w:rPr>
          <w:rFonts w:cs="Times New Roman" w:ascii="Times New Roman" w:hAnsi="Times New Roman"/>
          <w:szCs w:val="18"/>
        </w:rPr>
        <w:t> 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0" w:name="__Fieldmark__20_2041442029"/>
      <w:bookmarkStart w:id="41" w:name="__Fieldmark__20_2041442029"/>
      <w:bookmarkEnd w:id="41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tandardní,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2" w:name="__Fieldmark__21_2041442029"/>
      <w:bookmarkStart w:id="43" w:name="__Fieldmark__21_2041442029"/>
      <w:bookmarkEnd w:id="4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 logem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4" w:name="__Fieldmark__22_2041442029"/>
      <w:bookmarkStart w:id="45" w:name="__Fieldmark__22_2041442029"/>
      <w:bookmarkEnd w:id="4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individuální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ouk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zkami a ostat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souladu s VOP a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, zejm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n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586/1992 Sb., o da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ida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. Produkty lze pou</w:t>
      </w:r>
      <w:r>
        <w:rPr>
          <w:rFonts w:cs="Sansa Pro Nor;Calibri" w:ascii="Sansa Pro Nor;Calibri" w:hAnsi="Sansa Pro Nor;Calibri"/>
          <w:szCs w:val="18"/>
        </w:rPr>
        <w:t>ží</w:t>
      </w:r>
      <w:r>
        <w:rPr>
          <w:rFonts w:cs="Tahoma" w:ascii="Sansa Pro Nor;Calibri" w:hAnsi="Sansa Pro Nor;Calibri"/>
          <w:szCs w:val="18"/>
        </w:rPr>
        <w:t>t 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Calibri" w:ascii="Sansa Pro Nor;Calibri" w:hAnsi="Sansa Pro Nor;Calibri"/>
          <w:szCs w:val="18"/>
        </w:rPr>
        <w:t>ú</w:t>
      </w:r>
      <w:r>
        <w:rPr>
          <w:rFonts w:cs="Tahoma" w:ascii="Sansa Pro Nor;Calibri" w:hAnsi="Sansa Pro Nor;Calibri"/>
          <w:szCs w:val="18"/>
        </w:rPr>
        <w:t>hr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 xml:space="preserve">i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rp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nepen</w:t>
      </w:r>
      <w:r>
        <w:rPr>
          <w:rFonts w:cs="Sansa Pro Nor;Calibri" w:ascii="Sansa Pro Nor;Calibri" w:hAnsi="Sansa Pro Nor;Calibri"/>
          <w:szCs w:val="18"/>
        </w:rPr>
        <w:t>ěž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pl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oskytnut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Klientem ve prosp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ch Kliento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za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stnanc</w:t>
      </w:r>
      <w:r>
        <w:rPr>
          <w:rFonts w:cs="Sansa Pro Nor;Calibri" w:ascii="Sansa Pro Nor;Calibri" w:hAnsi="Sansa Pro Nor;Calibri"/>
          <w:szCs w:val="18"/>
        </w:rPr>
        <w:t>ů</w:t>
      </w:r>
      <w:r>
        <w:rPr>
          <w:rFonts w:cs="Tahoma" w:ascii="Sansa Pro Nor;Calibri" w:hAnsi="Sansa Pro Nor;Calibri"/>
          <w:szCs w:val="18"/>
        </w:rPr>
        <w:t>, po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. dal</w:t>
      </w:r>
      <w:r>
        <w:rPr>
          <w:rFonts w:cs="Sansa Pro Nor;Calibri" w:ascii="Sansa Pro Nor;Calibri" w:hAnsi="Sansa Pro Nor;Calibri"/>
          <w:szCs w:val="18"/>
        </w:rPr>
        <w:t>ší</w:t>
      </w:r>
      <w:r>
        <w:rPr>
          <w:rFonts w:cs="Tahoma" w:ascii="Sansa Pro Nor;Calibri" w:hAnsi="Sansa Pro Nor;Calibri"/>
          <w:szCs w:val="18"/>
        </w:rPr>
        <w:t>ch o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osob dle VOP, za pod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nek bl</w:t>
      </w:r>
      <w:r>
        <w:rPr>
          <w:rFonts w:cs="Sansa Pro Nor;Calibri" w:ascii="Sansa Pro Nor;Calibri" w:hAnsi="Sansa Pro Nor;Calibri"/>
          <w:szCs w:val="18"/>
        </w:rPr>
        <w:t>íž</w:t>
      </w:r>
      <w:r>
        <w:rPr>
          <w:rFonts w:cs="Tahoma" w:ascii="Sansa Pro Nor;Calibri" w:hAnsi="Sansa Pro Nor;Calibri"/>
          <w:szCs w:val="18"/>
        </w:rPr>
        <w:t>e stanove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p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rozporu mezi Ceníkem a Ceníkem individuálním má vždy přednost Ceník individuální.</w:t>
      </w:r>
      <w:r>
        <w:rPr>
          <w:rFonts w:cs="Tahoma" w:ascii="Sansa Pro Nor;Calibri" w:hAnsi="Sansa Pro Nor;Calibri"/>
          <w:b/>
          <w:bCs/>
          <w:i/>
          <w:iCs/>
          <w:szCs w:val="18"/>
        </w:rPr>
        <w:t xml:space="preserve"> </w:t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i/>
          <w:i/>
          <w:szCs w:val="18"/>
        </w:rPr>
      </w:pPr>
      <w:r>
        <w:rPr>
          <w:rFonts w:cs="Tahoma" w:ascii="Sansa Pro Nor;Calibri" w:hAnsi="Sansa Pro Nor;Calibri"/>
          <w:b/>
          <w:i/>
          <w:szCs w:val="18"/>
        </w:rPr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Sansa Pro Nor;Calibri" w:ascii="Sansa Pro Nor;Calibri" w:hAnsi="Sansa Pro Nor;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sem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for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Calibri" w:hAnsi="Sansa Pro Nor;Calibri" w:cs="Tahoma"/>
          <w:b/>
          <w:b/>
          <w:i/>
          <w:i/>
          <w:color w:val="000000"/>
          <w:szCs w:val="18"/>
        </w:rPr>
      </w:pPr>
      <w:r>
        <w:rPr>
          <w:rFonts w:cs="Tahoma" w:ascii="Sansa Pro Nor;Calibri" w:hAnsi="Sansa Pro Nor;Calibri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Klient podpisem Smlouvy stvrzuje, že obdržel VOP a ostatní přílohy Smlouvy, seznámil se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, rozu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jim, souhlas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 a nepov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uje obsah </w:t>
      </w:r>
      <w:r>
        <w:rPr>
          <w:rFonts w:cs="Sansa Pro Nor;Calibri" w:ascii="Sansa Pro Nor;Calibri" w:hAnsi="Sansa Pro Nor;Calibri"/>
          <w:szCs w:val="18"/>
        </w:rPr>
        <w:t>žá</w:t>
      </w:r>
      <w:r>
        <w:rPr>
          <w:rFonts w:cs="Tahoma" w:ascii="Sansa Pro Nor;Calibri" w:hAnsi="Sansa Pro Nor;Calibri"/>
          <w:szCs w:val="18"/>
        </w:rPr>
        <w:t>d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ho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OP za pro sebe zvl</w:t>
      </w:r>
      <w:r>
        <w:rPr>
          <w:rFonts w:cs="Sansa Pro Nor;Calibri" w:ascii="Sansa Pro Nor;Calibri" w:hAnsi="Sansa Pro Nor;Calibri"/>
          <w:szCs w:val="18"/>
        </w:rPr>
        <w:t>áš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ne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hod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. Strany pro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ztahy vypl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va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to Smlouvy vy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u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plikaci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§</w:t>
      </w:r>
      <w:r>
        <w:rPr>
          <w:rFonts w:cs="Tahoma" w:ascii="Sansa Pro Nor;Calibri" w:hAnsi="Sansa Pro Nor;Calibri"/>
          <w:szCs w:val="18"/>
        </w:rPr>
        <w:t xml:space="preserve"> 1799 a 1800 OZ, pokud jde o dodatečná práva související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>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>případě, že se na Klienta vztahují povinnosti dle zákona č. 340/2015 Sb., o registru smluv, zavazuje se Smlouvu uveřejnit způsobem a 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 xml:space="preserve">rozsahu stanoveném tímto zákonem. Klient se zavazuje o rozsahu uveřejnění předem informovat Sodexo a Smlouvu zaslat k uveřejnění až po schválení rozsahu uveřejnění ze strany Sodexo. </w:t>
      </w:r>
      <w:r>
        <w:rPr>
          <w:rFonts w:cs="Tahoma" w:ascii="Sansa Pro Nor;Calibri" w:hAnsi="Sansa Pro Nor;Calibri"/>
          <w:b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je uzavřena na dobu neurčitou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ch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 k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 ze smlu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Calibri" w:hAnsi="Sansa Pro Nor;Calibri"/>
          <w:szCs w:val="18"/>
        </w:rPr>
        <w:t xml:space="preserve">V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 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>Ve Skaličce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3.11.2022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</w:p>
    <w:p>
      <w:pPr>
        <w:pStyle w:val="Normal"/>
        <w:widowControl w:val="false"/>
        <w:rPr>
          <w:rFonts w:ascii="Sansa Pro Nor;Calibri" w:hAnsi="Sansa Pro Nor;Calibri"/>
          <w:szCs w:val="18"/>
          <w:lang w:val="en-US"/>
        </w:rPr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 xml:space="preserve">              …………………………………………………..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ab/>
        <w:t xml:space="preserve">                 Klient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 xml:space="preserve">zastoupeno: </w:t>
      </w:r>
      <w:r>
        <w:rPr>
          <w:rFonts w:cs="Tahoma" w:ascii="Sansa Pro Nor;Calibri" w:hAnsi="Sansa Pro Nor;Calibri"/>
          <w:vanish/>
          <w:szCs w:val="18"/>
          <w:lang w:val="en-US"/>
        </w:rPr>
        <w:t>Ing.Eva Sanetrníková, konzultant pro motivaci</w:t>
      </w:r>
      <w:r>
        <w:rPr>
          <w:rFonts w:cs="Tahoma" w:ascii="Sansa Pro Nor;Calibri" w:hAnsi="Sansa Pro Nor;Calibri"/>
          <w:szCs w:val="18"/>
          <w:lang w:val="en-US"/>
        </w:rPr>
        <w:t xml:space="preserve">      </w:t>
        <w:tab/>
        <w:tab/>
        <w:tab/>
        <w:tab/>
        <w:tab/>
        <w:tab/>
        <w:tab/>
        <w:t>zastoupeno:</w:t>
      </w:r>
      <w:r>
        <w:rPr>
          <w:rFonts w:cs="Tahoma" w:ascii="Sansa Pro Nor;Calibri" w:hAnsi="Sansa Pro Nor;Calibri"/>
          <w:vanish/>
          <w:szCs w:val="18"/>
          <w:lang w:val="en-US"/>
        </w:rPr>
        <w:t>Mgr.Antonín Němec. ředitel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Calibri"/>
    <w:charset w:val="ee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C/01/20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Calibri" w:hAnsi="Sansa Pro Nor;Calibri" w:cs="Tahoma"/>
      </w:rPr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 xml:space="preserve">Číslo Smlouvy: </w:t>
    </w:r>
    <w:r>
      <w:rPr>
        <w:rFonts w:cs="Segoe UI" w:ascii="Segoe UI" w:hAnsi="Segoe UI"/>
        <w:color w:val="181818"/>
        <w:sz w:val="21"/>
        <w:szCs w:val="21"/>
        <w:shd w:fill="FFFFFF" w:val="clear"/>
      </w:rPr>
      <w:t>C070603844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2:00Z</dcterms:created>
  <dc:creator>Jaja</dc:creator>
  <dc:description/>
  <cp:keywords/>
  <dc:language>en-US</dc:language>
  <cp:lastModifiedBy>Antonín Němec</cp:lastModifiedBy>
  <cp:lastPrinted>2022-11-03T07:04:00Z</cp:lastPrinted>
  <dcterms:modified xsi:type="dcterms:W3CDTF">2022-11-15T09:52:00Z</dcterms:modified>
  <cp:revision>6</cp:revision>
  <dc:subject/>
  <dc:title>C/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Názevdokumentu">
    <vt:lpwstr/>
  </property>
  <property fmtid="{D5CDD505-2E9C-101B-9397-08002B2CF9AE}" pid="12" name="OBCH">
    <vt:lpwstr>1</vt:lpwstr>
  </property>
  <property fmtid="{D5CDD505-2E9C-101B-9397-08002B2CF9AE}" pid="13" name="Oblast">
    <vt:lpwstr/>
  </property>
  <property fmtid="{D5CDD505-2E9C-101B-9397-08002B2CF9AE}" pid="14" name="POB ČR">
    <vt:lpwstr>1</vt:lpwstr>
  </property>
  <property fmtid="{D5CDD505-2E9C-101B-9397-08002B2CF9AE}" pid="15" name="PU">
    <vt:lpwstr>0</vt:lpwstr>
  </property>
  <property fmtid="{D5CDD505-2E9C-101B-9397-08002B2CF9AE}" pid="16" name="Platnostod">
    <vt:lpwstr/>
  </property>
  <property fmtid="{D5CDD505-2E9C-101B-9397-08002B2CF9AE}" pid="17" name="TaxCatchAll">
    <vt:lpwstr>1;#ALL</vt:lpwstr>
  </property>
  <property fmtid="{D5CDD505-2E9C-101B-9397-08002B2CF9AE}" pid="18" name="Typ dokumentu">
    <vt:lpwstr>Úsekový</vt:lpwstr>
  </property>
  <property fmtid="{D5CDD505-2E9C-101B-9397-08002B2CF9AE}" pid="19" name="Verze/číslovydání">
    <vt:lpwstr/>
  </property>
  <property fmtid="{D5CDD505-2E9C-101B-9397-08002B2CF9AE}" pid="20" name="Vlastník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321</vt:lpwstr>
  </property>
  <property fmtid="{D5CDD505-2E9C-101B-9397-08002B2CF9AE}" pid="23" name="_dlc_DocIdItemGuid">
    <vt:lpwstr>aa5156f7-fe76-4b4b-97ff-14df288cbaf7</vt:lpwstr>
  </property>
  <property fmtid="{D5CDD505-2E9C-101B-9397-08002B2CF9AE}" pid="24" name="_dlc_DocIdUrl">
    <vt:lpwstr>http://intranet/_layouts/DocIdRedir.aspx?ID=SDXCZ-11-13321, SDXCZ-11-13321</vt:lpwstr>
  </property>
  <property fmtid="{D5CDD505-2E9C-101B-9397-08002B2CF9AE}" pid="25" name="_dlc_policyId">
    <vt:lpwstr/>
  </property>
  <property fmtid="{D5CDD505-2E9C-101B-9397-08002B2CF9AE}" pid="26" name="a27a4bd54d494104b3f95e6e7060956a">
    <vt:lpwstr/>
  </property>
  <property fmtid="{D5CDD505-2E9C-101B-9397-08002B2CF9AE}" pid="27" name="n75c537b55c441968307774e47f91fbf">
    <vt:lpwstr>ALL|a9f6dcaf-cc51-4308-bd6e-9494d6fba753</vt:lpwstr>
  </property>
  <property fmtid="{D5CDD505-2E9C-101B-9397-08002B2CF9AE}" pid="28" name="ouu4">
    <vt:lpwstr/>
  </property>
  <property fmtid="{D5CDD505-2E9C-101B-9397-08002B2CF9AE}" pid="29" name="Číslodokumentu">
    <vt:lpwstr/>
  </property>
</Properties>
</file>