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96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David Krá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 xml:space="preserve">adresa: Pobřežní 13, Jablonec nad Nisou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 xml:space="preserve">PSČ 466 04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6664372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kontaktní osoba: David Krá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vana Šálková, 483 357 12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výmalby společných prostor v objektu  Dlouhá 25a, Jablonec nad Nis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nec 202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 410 Kč  (není plátce DPH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) Na fakturu uveďte klasifikační kód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  David Krá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příkazce oper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9:00Z</dcterms:created>
  <dc:creator>Pavlína Reichelová</dc:creator>
  <dc:description/>
  <cp:keywords/>
  <dc:language>en-US</dc:language>
  <cp:lastModifiedBy>Krausová, Jitka </cp:lastModifiedBy>
  <cp:lastPrinted>2022-11-14T11:00:00Z</cp:lastPrinted>
  <dcterms:modified xsi:type="dcterms:W3CDTF">2022-11-15T09:39:00Z</dcterms:modified>
  <cp:revision>2</cp:revision>
  <dc:subject/>
  <dc:title>SMĚRNICE</dc:title>
</cp:coreProperties>
</file>