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54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658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65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2301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5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1" w:name="ZREF"/>
                                        <w:bookmarkStart w:id="2" w:name="ZREF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3" w:name="ZNAZDOD"/>
                                        <w:bookmarkStart w:id="4" w:name="ZNAZDOD"/>
                                        <w:bookmarkEnd w:id="4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Císař, Češka, Smutný s.r.o.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dvokátní kancelá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vězdova 1716/ 2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40 00 Praha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5" w:name="ZTF"/>
                                        <w:bookmarkStart w:id="6" w:name="ZTF"/>
                                        <w:bookmarkEnd w:id="6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7" w:name="ZDAT"/>
                                        <w:bookmarkEnd w:id="7"/>
                                        <w:r>
                                          <w:rPr>
                                            <w:sz w:val="18"/>
                                          </w:rPr>
                                          <w:t>14.1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8" w:name="ZVV"/>
                                        <w:bookmarkEnd w:id="8"/>
                                        <w:r>
                                          <w:rPr>
                                            <w:sz w:val="18"/>
                                          </w:rPr>
                                          <w:t>20221010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09.3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OC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230138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0" w:name="ZREF"/>
                                  <w:bookmarkStart w:id="11" w:name="ZREF"/>
                                  <w:bookmarkEnd w:id="11"/>
                                </w:p>
                              </w:tc>
                              <w:tc>
                                <w:tcPr>
                                  <w:tcW w:w="55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2" w:name="ZNAZDOD"/>
                                  <w:bookmarkStart w:id="13" w:name="ZNAZDOD"/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ísař, Češka, Smutný s.r.o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dvokátní kancelá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Hvězdova 1716/ 2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0 00 Praha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14" w:name="ZTF"/>
                                  <w:bookmarkStart w:id="15" w:name="ZTF"/>
                                  <w:bookmarkEnd w:id="15"/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6" w:name="ZDAT"/>
                                  <w:bookmarkEnd w:id="16"/>
                                  <w:r>
                                    <w:rPr>
                                      <w:sz w:val="18"/>
                                    </w:rPr>
                                    <w:t>14.11.202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7" w:name="ZVV"/>
                                  <w:bookmarkEnd w:id="17"/>
                                  <w:r>
                                    <w:rPr>
                                      <w:sz w:val="18"/>
                                    </w:rPr>
                                    <w:t>202210108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8" w:name="_Hlk89076767"/>
            <w:bookmarkEnd w:id="18"/>
            <w:r>
              <w:rPr>
                <w:rFonts w:cs="Arial"/>
                <w:sz w:val="20"/>
                <w:szCs w:val="20"/>
              </w:rPr>
              <w:t>Objednáváme u Vás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yhotovení „Případové studie vybraných sociálních podniků a analýza dopadů k aplikaci návrhu zákona o registrovaném sociálním podniku“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sahem studie a analýzy bude popis ekonomického modelu hospodaření dvou existujících sociálních podniků, procentního vyjádření osob se specifickými potřebami, jejich kategorizaci a zhodnocení možnosti jejich uplatnění v návaznosti na zvolená řešení v návrhu Zákona. Předmětem analýzy dále bude ekonomický přínos a kvantifikace přínosů a nákladů dle navrhovaných řešení při navrhované regulaci. Dále bude obsahem analýzy prognóza možnosti rozšíření činnosti těchto sociálních podniků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stup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dopadů zamýšleného zákona o registrovaném sociálním podniku na situaci dvou vybraných sociálních podniků v anonymizované podobě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dopadů při aplikaci navrhovaného zákona o registrovaném sociálním podniku ve formě přístupné široké veřejnosti, PowerPointova prezentac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edpokládané ukončení 09. 12. 2022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daný výstup: Případová studie vybraných sociálních podniků a analýza dopadů k aplikaci návrhu zákona o registrovaném sociálním podniku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bookmarkStart w:id="19" w:name="_Hlk89076767"/>
            <w:bookmarkEnd w:id="19"/>
            <w:r>
              <w:rPr>
                <w:rFonts w:cs="Arial"/>
                <w:sz w:val="20"/>
                <w:szCs w:val="20"/>
              </w:rPr>
              <w:t xml:space="preserve">Celková fakturovaná částka </w:t>
            </w:r>
            <w:r>
              <w:rPr>
                <w:rFonts w:cs="Arial"/>
                <w:b/>
                <w:bCs/>
                <w:sz w:val="20"/>
                <w:szCs w:val="20"/>
              </w:rPr>
              <w:t>nepřekročí částku 92 500 Kč bez DPH, tj. 111 925 Kč vč. DPH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platnost faktury činí 30 kalendářních dnů ode dne vystavení faktury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ktura bude obsahovat text: „Tento výdaj je financován z projektu OPZ Podpora sociálního podnikání v ČR pokračuje, reg. č. CZ.03.2.60/0.0/0.0/15_016/0006098“.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ascii="Courier" w:hAnsi="Courier" w:cs="Courier"/>
                <w:sz w:val="20"/>
              </w:rPr>
            </w:pPr>
            <w:r>
              <w:rPr>
                <w:rFonts w:cs="Arial"/>
                <w:sz w:val="20"/>
                <w:szCs w:val="20"/>
              </w:rPr>
              <w:t>V adrese odběratele, pod MPSV</w:t>
            </w:r>
            <w:bookmarkStart w:id="20" w:name="ZPOP08"/>
            <w:bookmarkEnd w:id="20"/>
          </w:p>
          <w:p>
            <w:pPr>
              <w:pStyle w:val="Normal"/>
              <w:ind w:left="120" w:hanging="0"/>
              <w:rPr>
                <w:rFonts w:ascii="Courier" w:hAnsi="Courier" w:cs="Courier"/>
                <w:sz w:val="20"/>
              </w:rPr>
            </w:pPr>
            <w:r>
              <w:rPr>
                <w:rFonts w:cs="Courier" w:ascii="Courier" w:hAnsi="Courier"/>
                <w:sz w:val="20"/>
              </w:rPr>
            </w:r>
            <w:bookmarkStart w:id="21" w:name="ZPOP15"/>
            <w:bookmarkStart w:id="22" w:name="ZPOP14"/>
            <w:bookmarkStart w:id="23" w:name="ZPOP13"/>
            <w:bookmarkStart w:id="24" w:name="ZPOP12"/>
            <w:bookmarkStart w:id="25" w:name="ZPOP11"/>
            <w:bookmarkStart w:id="26" w:name="ZPOP10"/>
            <w:bookmarkStart w:id="27" w:name="ZPOP09"/>
            <w:bookmarkStart w:id="28" w:name="ZPOP15"/>
            <w:bookmarkStart w:id="29" w:name="ZPOP14"/>
            <w:bookmarkStart w:id="30" w:name="ZPOP13"/>
            <w:bookmarkStart w:id="31" w:name="ZPOP12"/>
            <w:bookmarkStart w:id="32" w:name="ZPOP11"/>
            <w:bookmarkStart w:id="33" w:name="ZPOP10"/>
            <w:bookmarkStart w:id="34" w:name="ZPOP09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Povoleno                     Razítko úřadu</w:t>
              <w:tab/>
              <w:t xml:space="preserve">                  Objednávající                       Dod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2:00Z</dcterms:created>
  <dc:creator>MPSV</dc:creator>
  <dc:description/>
  <cp:keywords/>
  <dc:language>en-US</dc:language>
  <cp:lastModifiedBy>Lobodášová Bronislava Ing. (MPSV)</cp:lastModifiedBy>
  <cp:lastPrinted>2011-12-13T13:39:00Z</cp:lastPrinted>
  <dcterms:modified xsi:type="dcterms:W3CDTF">2022-11-15T07:42:00Z</dcterms:modified>
  <cp:revision>2</cp:revision>
  <dc:subject/>
  <dc:title>Objednávka č</dc:title>
</cp:coreProperties>
</file>