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11/202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4.11.20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Bedřich Šim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Jizerská 283/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60 15 Liberec 1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Bedřich Šimon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Jizerská 283/20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460 15 Liberec 15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6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Objednáváme u Vás  výměnu blokové chladící jednotky pro chladící box v studené kuchyni z důvodu zjištěného úniku chladiva na výparníku dle cenové nabídky z 11.11.2022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Bloková chladící jednotka: Rivacold – select 3.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hladivo: R-29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Celková cena bez DPH: 75 274 Kč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highlight w:val="yellow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Termín dodání: cca 14 dní od objednávky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Kontaktní osoba:   Bc. Jan Absolon, DiS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Sekretariát</dc:creator>
  <dc:description/>
  <cp:keywords/>
  <dc:language>en-US</dc:language>
  <cp:lastModifiedBy>uzivatel</cp:lastModifiedBy>
  <cp:lastPrinted>2022-11-14T07:39:00Z</cp:lastPrinted>
  <dcterms:modified xsi:type="dcterms:W3CDTF">2022-11-15T07:48:00Z</dcterms:modified>
  <cp:revision>2</cp:revision>
  <dc:subject/>
  <dc:title>Váš dopis značky / ze dne</dc:title>
</cp:coreProperties>
</file>