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18"/>
          <w:szCs w:val="18"/>
        </w:rPr>
        <w:t>Fadoma data spol. s r.o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U Morávky 201/5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772 00  Olomouc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IČ:  45194416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bjednávka   </w:t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966"/>
        <w:gridCol w:w="965"/>
        <w:gridCol w:w="342"/>
        <w:gridCol w:w="965"/>
        <w:gridCol w:w="965"/>
        <w:gridCol w:w="960"/>
        <w:gridCol w:w="980"/>
        <w:gridCol w:w="960"/>
      </w:tblGrid>
      <w:tr>
        <w:trPr>
          <w:trHeight w:val="2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rtikl popis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Jedn.cena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Množství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Sazba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PH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ez DPH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[ks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an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Implementace tiskového řešení  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5 200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5 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 792,0</w:t>
            </w:r>
          </w:p>
        </w:tc>
      </w:tr>
      <w:tr>
        <w:trPr>
          <w:trHeight w:val="288" w:hRule="atLeast"/>
        </w:trPr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MyQ u 10ks tiskových zařízení. 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Čtečka LF reader advenced format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 500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 575,0</w:t>
            </w:r>
          </w:p>
        </w:tc>
      </w:tr>
      <w:tr>
        <w:trPr>
          <w:trHeight w:val="288" w:hRule="atLeast"/>
        </w:trPr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icence MyQ X Education 10-39pcs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 000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 050,0</w:t>
            </w:r>
          </w:p>
        </w:tc>
      </w:tr>
      <w:tr>
        <w:trPr>
          <w:trHeight w:val="288" w:hRule="atLeast"/>
        </w:trPr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icence MyQ X Education 10-39pcs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 000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 050,0</w:t>
            </w:r>
          </w:p>
        </w:tc>
      </w:tr>
      <w:tr>
        <w:trPr>
          <w:trHeight w:val="288" w:hRule="atLeast"/>
        </w:trPr>
        <w:tc>
          <w:tcPr>
            <w:tcW w:w="32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prodloužení na 3roky od 12/22.        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Instalace a nastavení server   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 400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 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 764,0</w:t>
            </w:r>
          </w:p>
        </w:tc>
      </w:tr>
      <w:tr>
        <w:trPr>
          <w:trHeight w:val="288" w:hRule="atLeast"/>
        </w:trPr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MyQ pro Win-aplikace           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Instalace MyQ Embeded terminálů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 500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 575,0</w:t>
            </w:r>
          </w:p>
        </w:tc>
      </w:tr>
      <w:tr>
        <w:trPr>
          <w:trHeight w:val="288" w:hRule="atLeast"/>
        </w:trPr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 čteček                       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Systémové vytvoření serveru pro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 760,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 7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 449,6</w:t>
            </w:r>
          </w:p>
        </w:tc>
      </w:tr>
      <w:tr>
        <w:trPr>
          <w:trHeight w:val="288" w:hRule="atLeast"/>
        </w:trPr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plikaci MyQ, nastavení  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51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ezpečnostních pravidel a přístupů uživatelů včetně čipů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Cena dle rozpisu bez DPH                                                                       158 360,00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18"/>
          <w:szCs w:val="18"/>
        </w:rPr>
      </w:pPr>
      <w:r>
        <w:rPr>
          <w:bCs/>
          <w:sz w:val="18"/>
          <w:szCs w:val="18"/>
        </w:rPr>
        <w:t>cena dle  rozpisu celkem</w:t>
      </w:r>
      <w:r>
        <w:rPr>
          <w:sz w:val="18"/>
          <w:szCs w:val="18"/>
        </w:rPr>
        <w:t xml:space="preserve"> s DPH                                                              191 615,60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kturační  údaje : Střední průmyslová škola strojnická  Olomouc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17. listopadu  995/4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779 00 Olomouc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IČ: 00601748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číslo účtu: 15031811/0100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nejsme plátci DPH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ěkuji za vyřízení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 Olomouci 18.10.20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Mgr. Karel Neumann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ředitel škol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kern w:val="0"/>
        </w:rPr>
      </w:pPr>
      <w:r>
        <w:rPr/>
        <w:t>Firma FadomaData pro školu obsluhuje klíčovou síťovou infrastrukturu, včetně firewallu. Při problémech v síti a na serverech provádí špičkový servis. Volbou firmy FadomaData zachováváme kompatibilitu celého síťového řešení, bez ohrožení stability a bezpečnosti sítě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585 549 111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</w:t>
    </w:r>
    <w:hyperlink r:id="rId1">
      <w:r>
        <w:rPr>
          <w:rStyle w:val="InternetLink"/>
          <w:lang w:val="de-DE"/>
        </w:rPr>
        <w:t>spssol@spssol.cz</w:t>
      </w:r>
    </w:hyperlink>
    <w:r>
      <w:rPr>
        <w:lang w:val="de-DE"/>
      </w:rPr>
      <w:t>, www.spssol.cz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el. 585 549 111, IČ 0060174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</w:rPr>
                              <w:t>www.spssol.cz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Tel. 585 549 111, IČ 00601748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</w:rPr>
                        <w:t>www.spssol.cz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sol@spss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ssol.cz/" TargetMode="External"/><Relationship Id="rId3" Type="http://schemas.openxmlformats.org/officeDocument/2006/relationships/hyperlink" Target="http://www.spss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8:00Z</dcterms:created>
  <dc:creator>Martin Huczala</dc:creator>
  <dc:description/>
  <cp:keywords/>
  <dc:language>en-US</dc:language>
  <cp:lastModifiedBy>Bohátková Hana, Mgr.</cp:lastModifiedBy>
  <cp:lastPrinted>2019-10-21T15:20:00Z</cp:lastPrinted>
  <dcterms:modified xsi:type="dcterms:W3CDTF">2022-11-1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