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- LYŽAŘSKÝ  POBYT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V OBJEKTU ŠvP ČESTICE PRO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>Mateřská škola, Praha 5-Smíchov, Nad Palatou 613, příspěvková organizace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Nad Palatou 613/29, Praha 5-Smíchov,150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0107793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Bc. Pavlou  Vocel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objednatel)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22.01.2023   do : 27.01.2023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14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ní/pana: (kontakt:mobil, e-mail)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08.11.2022 </w:t>
        <w:tab/>
        <w:tab/>
        <w:tab/>
        <w:tab/>
        <w:t>V Praze, dne 08.11.202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– </w:t>
      </w:r>
      <w:r>
        <w:rPr>
          <w:sz w:val="40"/>
          <w:szCs w:val="40"/>
          <w:highlight w:val="cyan"/>
        </w:rPr>
        <w:t>LYŽAŘSKÝ POBYT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 xml:space="preserve">MŠ Nad Palatou 631/29,  Praha 5 – Smíchov, 150 00                             IČO:70107793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yřizuje:  p.řed. Bc Pavla Vocelková;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22.01. –27.01. 2023                   </w:t>
        <w:tab/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Prahy dne:   </w:t>
      </w:r>
      <w:r>
        <w:rPr>
          <w:b/>
          <w:bCs/>
        </w:rPr>
        <w:t>22.01</w:t>
      </w:r>
      <w:r>
        <w:rPr>
          <w:b/>
        </w:rPr>
        <w:t>.2023 (ne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/>
        <w:t xml:space="preserve">Odjezd z Čestic dne: </w:t>
      </w:r>
      <w:r>
        <w:rPr>
          <w:b/>
          <w:bCs/>
        </w:rPr>
        <w:t xml:space="preserve">27.01. 2023 </w:t>
      </w:r>
      <w:r>
        <w:rPr>
          <w:b/>
        </w:rPr>
        <w:t>(pá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 – cena dopravy je součástí celkové částky za pobyt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lková částka za pobyt/dítě: 6200 Kč– zahrnuto vše, </w:t>
      </w:r>
      <w:r>
        <w:rPr/>
        <w:t>včetně půjčovného lyží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5800 Kč</w:t>
      </w:r>
      <w:r>
        <w:rPr/>
        <w:t xml:space="preserve"> – </w:t>
      </w:r>
      <w:r>
        <w:rPr>
          <w:b/>
        </w:rPr>
        <w:t xml:space="preserve">zahrnuto vše, </w:t>
      </w:r>
      <w:r>
        <w:rPr/>
        <w:t>bez půjčovného lyží</w:t>
      </w:r>
    </w:p>
    <w:p>
      <w:pPr>
        <w:pStyle w:val="Normal"/>
        <w:rPr>
          <w:b/>
          <w:b/>
        </w:rPr>
      </w:pPr>
      <w:r>
        <w:rPr>
          <w:b/>
        </w:rPr>
        <w:t xml:space="preserve">Celková částka zahrnuje: </w:t>
      </w:r>
      <w:r>
        <w:rPr/>
        <w:t>stravu + ubytování, noční službu, zdravotnice, pedagogický dohled na odpolední činnost,  lyžařský kurz vedený lyžařskými Instruktory, doprava do ski areálu Zadov, doprava z Prahy a zpět</w:t>
        <w:tab/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 14</w:t>
      </w:r>
      <w:r>
        <w:rPr>
          <w:b/>
          <w:bCs/>
        </w:rPr>
        <w:t xml:space="preserve">  </w:t>
        <w:tab/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   </w:t>
      </w:r>
      <w:r>
        <w:rPr>
          <w:b/>
          <w:sz w:val="28"/>
          <w:szCs w:val="28"/>
        </w:rPr>
        <w:t>2</w:t>
      </w:r>
      <w:r>
        <w:rPr/>
        <w:t xml:space="preserve">                            dospělý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28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08.11.2022                                                           </w:t>
      </w:r>
    </w:p>
    <w:p>
      <w:pPr>
        <w:pStyle w:val="Normal"/>
        <w:rPr/>
      </w:pPr>
      <w:r>
        <w:rPr>
          <w:i/>
        </w:rPr>
        <w:t xml:space="preserve">Mgr. Kateřina Vršková -ředitelka ŠvP                                   </w:t>
      </w:r>
      <w:r>
        <w:rPr/>
        <w:t xml:space="preserve">  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2-11-08T10:31:00Z</cp:lastPrinted>
  <dcterms:modified xsi:type="dcterms:W3CDTF">2022-11-15T07:15:00Z</dcterms:modified>
  <cp:revision>336</cp:revision>
  <dc:subject/>
  <dc:title>SMLOUVA O ZABEZPEČENÍ POBYTU VE ŠKOLE V PŘÍRODĚ ČESTICE</dc:title>
</cp:coreProperties>
</file>