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6"/>
        <w:gridCol w:w="6"/>
      </w:tblGrid>
      <w:tr>
        <w:trPr>
          <w:trHeight w:val="97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iba,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/>
              <w:t>Sídlo:</w:t>
            </w:r>
            <w:r>
              <w:rPr>
                <w:bCs/>
              </w:rPr>
              <w:t xml:space="preserve"> Jana Opletala 12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50 01 Brandýs nad Labem - Stará Bolesla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 Vyšehradská 57/2077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0 Praha 2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256090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lnweb"/>
              <w:spacing w:before="0" w:after="0"/>
              <w:ind w:right="-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  <w:p>
            <w:pPr>
              <w:pStyle w:val="Normlnweb"/>
              <w:spacing w:before="0" w:after="0"/>
              <w:ind w:right="-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konzervátorského materiálu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bjednávky IPR: ZAK 22-0227-2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3392"/>
              <w:gridCol w:w="911"/>
              <w:gridCol w:w="1440"/>
              <w:gridCol w:w="1542"/>
              <w:gridCol w:w="815"/>
            </w:tblGrid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POČET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kód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Cena / ks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Cena celkem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Blotovací papír 700g, 1000 x 1400 mm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L0405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39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472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3 90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4 719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iltrační papír 250g, 1030 x 1400 mm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704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4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69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 80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3 388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aponský papír Kouzo, 39 g, role šíře 1 m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K-2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389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471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5 56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8 828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Japonský papír Kouzo, 10 g, role šíře 1 m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K-1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62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96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6 20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9 602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ylose MH 300 2000g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OST00039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 98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2 402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 98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2 402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Tylose MH 6000 2000g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OST00059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 22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2 686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 22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2 686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šeničný škrob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702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2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4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2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4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Elasta N 1kg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57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35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424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35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424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araloid B72 1 kg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0688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75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908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75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908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ixační kapalina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534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896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 084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896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 084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Cyclododecan solid 500g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252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5 69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6 88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5 69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6 88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Rozprašovač Kuramata balení 400 cc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3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4 90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5 929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4 90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5 929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lat Iron - široká žehlička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689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 75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2 118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 75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2 118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Wishab - bílý na papír (white) 500 g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098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48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587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 94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2 347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.0 ks</w:t>
                  </w:r>
                </w:p>
              </w:tc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Filc 180 cm x metráž, tloušťka 4 mm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VK-TTK-4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2 88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3 485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14 400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bez DPH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  <w:t xml:space="preserve">17 424 Kč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vč DPH</w:t>
                  </w:r>
                </w:p>
              </w:tc>
              <w:tc>
                <w:tcPr>
                  <w:tcW w:w="8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0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Cena zboží celkem bez DPH (zaokrouhleno):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73 461 Kč</w:t>
                  </w:r>
                </w:p>
              </w:tc>
            </w:tr>
            <w:tr>
              <w:trPr/>
              <w:tc>
                <w:tcPr>
                  <w:tcW w:w="80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Cena zboží celkem vč. DPH (zaokrouhleno):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88 889 Kč</w:t>
                  </w:r>
                </w:p>
              </w:tc>
            </w:tr>
            <w:tr>
              <w:trPr/>
              <w:tc>
                <w:tcPr>
                  <w:tcW w:w="80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Doprava bez DPH a způsob platby :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</w:rPr>
                    <w:t>( DPD kurýr - balíček do 30 kg - Platba fakturou (pro instituce) )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140 Kč</w:t>
                  </w:r>
                </w:p>
              </w:tc>
            </w:tr>
            <w:tr>
              <w:trPr/>
              <w:tc>
                <w:tcPr>
                  <w:tcW w:w="88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0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Cena celkem vč. dopravy bez DPH: 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73 601 Kč</w:t>
                  </w:r>
                </w:p>
              </w:tc>
            </w:tr>
            <w:tr>
              <w:trPr/>
              <w:tc>
                <w:tcPr>
                  <w:tcW w:w="80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Hodnota DPH: 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15 457 Kč</w:t>
                  </w:r>
                </w:p>
              </w:tc>
            </w:tr>
            <w:tr>
              <w:trPr/>
              <w:tc>
                <w:tcPr>
                  <w:tcW w:w="80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Cena celkem vč. dopravy a vč. DPH: 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89 058 Kč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ato objednávka bude na základě zákona 340/2015 Sb. uveřejněna v registru smluv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Příkazce operace: xxx             ………………………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právce rozpočtu: xxx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 dodavatele přijal: https://eshop.ceiba.cz 26363 dne 14. 11. 2022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-0227-2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8:00Z</dcterms:created>
  <dc:creator>admin</dc:creator>
  <dc:description/>
  <cp:keywords/>
  <dc:language>en-US</dc:language>
  <cp:lastModifiedBy>Záhorská Zuzana (SPR/VEZ)</cp:lastModifiedBy>
  <cp:lastPrinted>2022-11-14T14:34:00Z</cp:lastPrinted>
  <dcterms:modified xsi:type="dcterms:W3CDTF">2022-11-14T14:38:00Z</dcterms:modified>
  <cp:revision>24</cp:revision>
  <dc:subject/>
  <dc:title/>
</cp:coreProperties>
</file>