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44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44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IZON-STANY s.r.o. , Dukel. hrdinů 44, 411 55 Terez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5225761 , DIČ: CZ05225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ZON-STANY s.r.o. , Dukel. hrdinů 44, 411 55 Terez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5225761 , DIČ: CZ05225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nabídky ze dne 22. 8. 2022 u Vás objednáváme celkem 10 ks prodejních stánků 145 x 250 cm (kov. tkanina PES červená) včetně výbavy, a to bočních závěsů, zadní stěny a OSB pultů (horní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 a uhradíme ji v plné výši najedno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 dodání na místo určení - Rokycany, Masarykovo náměstí 1, 337 01 Rokycany, do 3. 10. 2022. Kontakt - Miroslav Mulač, tel. 371 706 165 nebo mobil 731 410 435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Děkujeme !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kup nových 10 ks Prodejních stánků včetně jejich výbav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9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9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9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44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IZON-STANY s.r.o. , Dukel. hrdinů 44, 411 55 Terez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5225761 , DIČ: CZ05225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ZON-STANY s.r.o. , Dukel. hrdinů 44, 411 55 Terez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5225761 , DIČ: CZ05225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kup nových 10 ks Prodejních stánků včetně jejich výbav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9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9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9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61  45 22 19 51 37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0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2-11-14T09:3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47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11.2022</vt:lpwstr>
  </property>
  <property fmtid="{D5CDD505-2E9C-101B-9397-08002B2CF9AE}" pid="12" name="DisplayName_CJCol">
    <vt:lpwstr>&lt;TABLE&gt;&lt;TR&gt;&lt;TD&gt;Č.j.:&lt;/TD&gt;&lt;TD&gt;MeRo/4847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0760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920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0760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44/22/45</vt:lpwstr>
  </property>
  <property fmtid="{D5CDD505-2E9C-101B-9397-08002B2CF9AE}" pid="41" name="Zkratka_SpisovyUzel_PoziceZodpo_Pisemnost">
    <vt:lpwstr>OSP</vt:lpwstr>
  </property>
</Properties>
</file>