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1322481857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</w:t>
        <w:tab/>
        <w:tab/>
        <w:t xml:space="preserve">                                    14.11. 20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 xml:space="preserve"> 118 030 Kč</w:t>
      </w:r>
      <w:r>
        <w:rPr>
          <w:rFonts w:cs="Arial" w:ascii="Arial" w:hAnsi="Arial"/>
          <w:sz w:val="28"/>
          <w:szCs w:val="28"/>
        </w:rPr>
        <w:t xml:space="preserve"> včetně DPH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1:00Z</dcterms:created>
  <dc:creator>Petr Kárník</dc:creator>
  <dc:description/>
  <cp:keywords/>
  <dc:language>en-US</dc:language>
  <cp:lastModifiedBy>ZCeralova</cp:lastModifiedBy>
  <cp:lastPrinted>2021-08-04T10:47:00Z</cp:lastPrinted>
  <dcterms:modified xsi:type="dcterms:W3CDTF">2022-11-14T14:51:00Z</dcterms:modified>
  <cp:revision>2</cp:revision>
  <dc:subject/>
  <dc:title>Okresní knihovna         Pernštýnské náměstí 77, 530 94 Pardubice</dc:title>
</cp:coreProperties>
</file>