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>č. j. NPU-430/92369/2022</w:t>
      </w:r>
    </w:p>
    <w:p>
      <w:pPr>
        <w:pStyle w:val="Subtitle"/>
        <w:ind w:left="6237" w:hanging="0"/>
        <w:jc w:val="righ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</w:t>
      </w:r>
      <w:r>
        <w:rPr>
          <w:rStyle w:val="StrongEmphasis"/>
          <w:rFonts w:cs="Calibri" w:ascii="Calibri" w:hAnsi="Calibri"/>
          <w:b/>
          <w:sz w:val="22"/>
          <w:szCs w:val="22"/>
          <w:u w:val="none"/>
        </w:rPr>
        <w:t xml:space="preserve">č. smlouvy č. </w:t>
      </w:r>
      <w:r>
        <w:rPr>
          <w:rStyle w:val="StrongEmphasis"/>
          <w:rFonts w:cs="Calibri" w:ascii="Calibri" w:hAnsi="Calibri"/>
          <w:b w:val="false"/>
          <w:szCs w:val="22"/>
          <w:u w:val="none"/>
        </w:rPr>
        <w:t>3025H1160011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</w:t>
      </w:r>
      <w:r>
        <w:rPr>
          <w:rFonts w:cs="Arial" w:ascii="Calibri" w:hAnsi="Calibri"/>
          <w:sz w:val="22"/>
          <w:szCs w:val="22"/>
          <w:lang w:val="cs-CZ"/>
        </w:rPr>
        <w:t>:</w:t>
      </w:r>
      <w:r>
        <w:rPr>
          <w:rFonts w:cs="Arial" w:ascii="Calibri" w:hAnsi="Calibri"/>
          <w:sz w:val="22"/>
          <w:szCs w:val="22"/>
        </w:rPr>
        <w:t xml:space="preserve">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stoupený: Mgr. Petrem Pavelcem, Ph.D., ředitelem Územní památkové správy v Českých Budějovicí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v Českých Budějovic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.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i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exact" w:line="220"/>
        <w:ind w:left="0" w:hanging="0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vý atelier pro architekturu a pozemní stavby, spol. s r.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iCs/>
          <w:sz w:val="22"/>
          <w:szCs w:val="22"/>
        </w:rPr>
        <w:t>Bělehradská 199/70, 120 00 Praha 2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453 08 616, DIČ CZ45308616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 Československá obchodní banka, a. s., č. účtu: 474237173/0300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20"/>
        <w:rPr/>
      </w:pPr>
      <w:r>
        <w:rPr>
          <w:rFonts w:cs="Arial" w:ascii="Calibri" w:hAnsi="Calibri"/>
          <w:sz w:val="22"/>
          <w:szCs w:val="22"/>
        </w:rPr>
        <w:t>Zastoupený: XXXXXXXXXXXXXX, jednatelem</w:t>
      </w:r>
    </w:p>
    <w:p>
      <w:pPr>
        <w:pStyle w:val="TextBody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Doručovací adres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ělehradská 199/7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20 00 Praha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2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Osoby oprávněné k jednání ve věcech smluvních: </w:t>
        <w:tab/>
      </w:r>
      <w:r>
        <w:rPr>
          <w:rFonts w:cs="Arial" w:ascii="Calibri" w:hAnsi="Calibri"/>
          <w:sz w:val="22"/>
          <w:szCs w:val="22"/>
        </w:rPr>
        <w:t>XXXXXXXXXXXXXX</w:t>
      </w:r>
      <w:r>
        <w:rPr>
          <w:rFonts w:cs="Calibri" w:ascii="Calibri" w:hAnsi="Calibri"/>
          <w:sz w:val="22"/>
          <w:szCs w:val="22"/>
        </w:rPr>
        <w:t>, 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20"/>
        <w:rPr/>
      </w:pPr>
      <w:r>
        <w:rPr>
          <w:rFonts w:cs="Arial" w:ascii="Calibri" w:hAnsi="Calibri"/>
          <w:b/>
          <w:iCs/>
          <w:sz w:val="22"/>
          <w:szCs w:val="22"/>
        </w:rPr>
        <w:t>Osoby oprávněné k jednání ve věcech technických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XXXXXXXXXXXXXX</w:t>
      </w:r>
      <w:r>
        <w:rPr>
          <w:rFonts w:cs="Calibri" w:ascii="Calibri" w:hAnsi="Calibri"/>
          <w:sz w:val="22"/>
          <w:szCs w:val="22"/>
        </w:rPr>
        <w:t xml:space="preserve">, jednatel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 xml:space="preserve">„zhotovitel“)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datek č. 6 - o změně závazku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uzavřely dne 5.9.2016 smlouvu o dílo č. sml. 3025H1160011 ve znění pozdějších dodatků, kterou se zhotovitel zavázal zhotovit pro objednatele projektovou dokumentaci pro provádění stavebního díla </w:t>
      </w:r>
      <w:r>
        <w:rPr>
          <w:rFonts w:cs="Calibri" w:ascii="Calibri" w:hAnsi="Calibri"/>
          <w:sz w:val="22"/>
          <w:szCs w:val="22"/>
          <w:lang w:eastAsia="en-US"/>
        </w:rPr>
        <w:t xml:space="preserve">akci s názvem „NKP klášter Plasy – Obnova opatské rezidence“ realizované za finanční podpory z Integrovaného regionálního operačního programu (IROP), prioritní osy 3.1., reg. č. projektu CZ.06.3.33/0.0/0.0/16_059/0004496 „NKP cisterciácký klášter Plasy – Obnova opatské rezidence“.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časné době je stavební dílo na základě zhotovitele zpracované projektové dokumentace. Smluvní strany se dohodly snížit rozsah díla odstoupit od realizace níže uvedených částí díl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datku _ Předmět smlouvy – určení dí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ento dodatek č. 5, kterým mění rozsah plnění podle uzavřené smlouvy 3025H1160011, a to tak že na základě této dohody se rozsah díla snižuje o:</w:t>
      </w:r>
    </w:p>
    <w:p>
      <w:pPr>
        <w:pStyle w:val="TextBody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)</w:t>
        <w:tab/>
        <w:t xml:space="preserve">pro část SO 05  - vybrané interiéry konventu nebude zpracována projektová dokumentace, objednatel od této části díla odstupuje z důvodu změny stavebního programu  </w:t>
      </w:r>
    </w:p>
    <w:p>
      <w:pPr>
        <w:pStyle w:val="TextBody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b)</w:t>
        <w:tab/>
        <w:t xml:space="preserve">pro část SO 03 – altán, ambit (pavilon s arkádovou chodbou) – se smluvní strany dohodly, že zhotovitel nebude na této části díla vykonávat autorský dozor. Objednatel se zavazuje zajistit odpovídající náhradu po zpracování aktualizace projektové dokumentace pro provádění stavby a zpracování dokumentace pro zadání veřejné zakázky.  Výkon činnosti autorského dozoru bude zajištěn autorizovaným architektem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datku _ cena dí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mluvní strany sjednaly mezi sebou pevnou cenu jednotlivých etap předmětu smlouvy, a to tak že dodatkem č. 5 smluvní strany stanovily cenu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ást 1) Opatská rezidence činí 90 % objemu ceny za zpracování P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ást 2) Konvent činí 10 % objemu ceny za zpracování PD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rozdělení úhrad za jednotlivé etapy a jejich části v poměru 90:10. Cena jednotlivých etap je na základě dohody rozdělena následovně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I.</w:t>
        <w:tab/>
        <w:t xml:space="preserve">Etapa  880 000,- Kč bez DPH + 184 800.-  Kč DPH = 1 064 800,-  Kč včetně DPH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 jedenmilionšedesátčtyřitisícosmset s DPH  korun českých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.</w:t>
        <w:tab/>
        <w:t>etapa, část 1)  Opatská rezidence (činí 90% celkového objemu I. etapy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792 000,- Kč bez DPH + 166 320,- Kč 21% DPH = 958 320,- Kč vč. DPH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slovy: devětsetpadesátosmtisíctřistadvacet korun českých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hrazeno dne 18.1.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I. etapa, část 2) Konvent  (činí 10% celkového objemu I. etapy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88 000,- Kč bez DPH + 18 480,- Kč 21% DPH = 106 480,- Kč vč. DPH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slovy: stošesttisícčtyřistaosmdesát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</w:t>
        <w:tab/>
        <w:t>Etapa 780 000,- Kč bez DPH +163 800,- Kč DPH =  943 800,- Kč včetně DPH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devětsetčtyřicettřitisícosmset korun českých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I.  etapa, část 1)  Opatská rezidence (činí 90% celkového objemu II. etapy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702 000,- Kč bez DPH + 147 420,- Kč DPH =  849 420,- Kč včetně DPH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slovy: osmsetčtyřicetdevěttisícčtyřistadvacet  korun českých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I.  etapa, část 2)  Konvent (činí 10% celkového objemu II. etapy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78 000,- Kč bez DPH + 16 380,- Kč DPH =  94 380,- Kč včetně DPH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slovy: devadesátčtyřitisíctřistaosmdesát 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</w:t>
        <w:tab/>
        <w:t xml:space="preserve">Etapa  104 000,-  Kč bez DPH + 21 840,- Kč DPH =  125 840,- Kč včetně DPH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jednostodvacetpěttisícosmsetčtyřicet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II.  etapa, část 1)  Opatská rezidence (činí 90% celkového objemu II. etap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93 600,- Kč bez DPH + 19 656,- Kč DPH =  113 256,- Kč včetně DPH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slovy: stotřinácttisícdvěstěpadesátšest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  <w:t>III.  etapa, část 2)  Konvent (činí 10% celkového objemu II. etap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10 400,- Kč bez DPH + 2 184,- Kč DPH =  12 584,- Kč včetně DPH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slovy: dvanáctisícpěstsetosmdesátčtyři korun 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počet odměny za výkon činnosti autorského dozoru, resp. za účast na 1 kontrolním dni, se stanoví následovně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AD dle smlouvy / počet let realizace stavby/50 kontrolních dní za ro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jednaly cenu jednotlivých částí předmětu smlouvy na základě zák.č.526/90 Sb. O cenách, ve znění pozdějších předpisů a činí částky v českých korunách 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ečně požadované práce se oceňují následovně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d čl. II A - Projektová dokumentace změn stavby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0 000 Kč cena bez DPH + 21% DPH činí 16 800 Kč = 96 800 Kč  cena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 devadesátšesttisícosmset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čl. II B - Dokumentace úpravy parteru před vstupem do SO 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0 000 Kč cena bez DPH + 21% DPH činí 25 200 Kč = 145 200 Kč cena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 jednostodvacet tisíc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čl. II C - Aktualizace PBŘ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3 000 Kč bez DPH cena bez DPH + 21% DPH činí 9 030 = 52 030 Kč cena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 padesátdvatisíctřicet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 základě snížení rozsahu díla o část 2 Konvent  se smluvní strany dohodly na snížení výše sjednané ceny díla, a to tak že nově zní čl. VI. smlouvy – Cena díla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ást 1) Opatská rezidence činí 90 % objemu ceny za zpracování PD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</w:t>
        <w:tab/>
        <w:t>etapa, část 1)  Opatská rezidence (činí 90% celkového objemu I. etap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92 000,- Kč bez DPH + 166 320,- Kč 21% DPH = 958 320,- Kč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devětsetpadesátosmtisíctřistadvacet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hrazeno dne 18.1.20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 etapa, část 1)  Opatská rezidence (činí 90% celkového objemu II. etap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02 000,- Kč bez DPH + 147 420,- Kč DPH =  849 420,- Kč včetně DPH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osmsetčtyřicetdevěttisícčtyřistadvacet 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  etapa, část 1)  Opatská rezidence (činí 90% celkového objemu II. etap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3 600,- Kč bez DPH + 19 656,- Kč DPH =  113 256,- Kč včetně DPH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lovy: stotřinácttisícdvěstěpadesátšest korun českých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požadované vícepráce dle dodatku č. 5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ová dokumentace změn stavby </w:t>
        <w:tab/>
        <w:tab/>
        <w:tab/>
        <w:tab/>
        <w:t>80 000 Kč cena 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e úpravy parteru před vstupem do SO 01</w:t>
        <w:tab/>
        <w:tab/>
        <w:t>120 000 Kč cena 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izace PBŘ</w:t>
        <w:tab/>
        <w:tab/>
        <w:tab/>
        <w:tab/>
        <w:tab/>
        <w:tab/>
        <w:tab/>
        <w:t>43 000 Kč cena 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Celkem za provedené práce: </w:t>
        <w:tab/>
        <w:tab/>
        <w:tab/>
        <w:tab/>
        <w:tab/>
        <w:tab/>
        <w:t>1 830 600 Kč 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Snížení rozsahu díla (méněpráce)  činí  176 400 Kč bez DPH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bjednatel tímto potvrzuje, že plnění zhotovitele k částem SO 05 a SO 03 dle smlouvy 3025H1160011 je ukončeno dnem nabytí účinnosti tohoto dodatku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ento dodatek č. 6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mění pouze ustanovení smlouvy ve znění pozdějších dodatků přímo v tomto dodatku uvedená. Ostatní ujednání smlouvy zůstávají beze změn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to dodatek nabývá platnosti a účinnosti dnem podpisu oběma smluvními stranami. Pokud tento dodatek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ento dodatek uzavřely podle své pravé a svobodné vůle prosté omylů, nikoliv v tísni a že vzájemné plnění dle této smlouvy není v hrubém nepoměru. Dodatek je pro obě smluvní strany určitý a srozumitelný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íloha:  </w:t>
        <w:tab/>
        <w:t xml:space="preserve">Smlouva </w:t>
      </w:r>
      <w:r>
        <w:rPr>
          <w:rFonts w:cs="Arial" w:ascii="Calibri" w:hAnsi="Calibri"/>
          <w:sz w:val="22"/>
          <w:szCs w:val="22"/>
        </w:rPr>
        <w:t>č. j. NPU-430/68983/2016, č. sml. 3025H1160011 ze dne 5.9.2016</w:t>
      </w:r>
    </w:p>
    <w:p>
      <w:pPr>
        <w:pStyle w:val="Normal"/>
        <w:widowControl w:val="false"/>
        <w:ind w:left="851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  <w:t>Dodatek č. 1 NPU-430/99839/2016 ze dne 19.10.2016</w:t>
      </w:r>
    </w:p>
    <w:p>
      <w:pPr>
        <w:pStyle w:val="Normal"/>
        <w:widowControl w:val="false"/>
        <w:ind w:left="851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  <w:t>Dodatek č. 2 NPU-430/28029/2017 ze dne 13.4.2017</w:t>
      </w:r>
    </w:p>
    <w:p>
      <w:pPr>
        <w:pStyle w:val="Normal"/>
        <w:widowControl w:val="false"/>
        <w:ind w:left="851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ek č. 3 NPU-430/99530/2017 ze dne 18.12.2017</w:t>
      </w:r>
    </w:p>
    <w:p>
      <w:pPr>
        <w:pStyle w:val="Normal"/>
        <w:widowControl w:val="false"/>
        <w:ind w:left="851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ek č. 4 NPU-430/44802/2020 ze dne 10.7.2020</w:t>
      </w:r>
    </w:p>
    <w:p>
      <w:pPr>
        <w:pStyle w:val="Normal"/>
        <w:widowControl w:val="false"/>
        <w:ind w:left="851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ek č. 5 NPU-430/44801/2020 ze dne 10.7.2020</w:t>
      </w:r>
    </w:p>
    <w:p>
      <w:pPr>
        <w:pStyle w:val="Normal"/>
        <w:widowControl w:val="false"/>
        <w:ind w:left="709" w:hanging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Č. Budějovicích dne 9. 11. 2022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Mgr. Petr Pavelec, Ph.D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 ÚPS v Č. Budějovicích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 Praze, dne 8. 11. 2022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ab/>
              <w:tab/>
              <w:t>………………………………..…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left="408" w:right="232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left="408" w:right="232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XXXXXXXXXXXX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left="408" w:right="232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left="408" w:right="232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jektový atelier pro architekturu a pozemní stavby, spol. s r.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954" w:leader="none"/>
        </w:tabs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5z3">
    <w:name w:val="WW8Num5z3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2:00Z</dcterms:created>
  <dc:creator>JUDr. Karel Jelínek</dc:creator>
  <dc:description/>
  <cp:keywords/>
  <dc:language>en-US</dc:language>
  <cp:lastModifiedBy>frankova</cp:lastModifiedBy>
  <cp:lastPrinted>2015-04-24T13:59:00Z</cp:lastPrinted>
  <dcterms:modified xsi:type="dcterms:W3CDTF">2022-11-14T14:08:00Z</dcterms:modified>
  <cp:revision>6</cp:revision>
  <dc:subject/>
  <dc:title>JUDr</dc:title>
</cp:coreProperties>
</file>