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pní smlouva č. Z 0201/OBCH/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dle § 2079 a násl. zákona č. 89/2012 Sb.,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čl. I. Smluvní stra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6"/>
        <w:gridCol w:w="754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áva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doměry Praha, s.r.o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rodních hrdinů 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 12 Praha – Dolní Počernic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jekt je zapsán v obchodním rejstříku Městského soudu v Praze, spisová značka C 20560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Č: 2941626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Č: CZ2941626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. Karlem Dudou, jednatel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u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něnské vodárny a kanalizace, a.s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ybešova 254/16, Staré Brno, 602 00 Brn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učovací číslo: PSČ 657 3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ubjekt je zapsán v obchodním rejstříku Krajského soudu v Brně, oddíl B, vložka 78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Č: 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Č: CZ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xxxxxxxxxxxxxxxxxxxx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II. 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dávající se zavazuje odevzdat kupujícímu dle jeho dílčích objednávek náhradní díly na vodoměry ve finančním objemu do 500 000 Kč bez DPH (dále jen „zboží“) a umožnit mu nabýt vlastnické právo k tomuto zbož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upující se zavazuje, že objednané zboží převezme a zaplatí prodávajícímu kupní ce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dávající dodá společně se zbožím následující dokumenty: dodací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  <w:u w:val="single"/>
        </w:rPr>
        <w:t>čl. III. Doba plně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Prodávající dodá kupujícímu zboží uvedené v čl. II. smlouvy v termínu uvedeném v objednávce. V případě, že tento termín není dohodnut, odevzdá prodávající kupujícímu objednané zboží nejpozději do 4 týdnů od obdržení písemné, telefonické nebo faxové objednávky</w:t>
      </w:r>
      <w:r>
        <w:rPr>
          <w:b/>
          <w:szCs w:val="24"/>
        </w:rPr>
        <w:t xml:space="preserve">.  </w:t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  <w:t>2.   Prodávající se zavazuje vést objednávky kupujícího v evidenci až do úplného dodání zbo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  <w:u w:val="single"/>
        </w:rPr>
        <w:t>čl. IV. Místo plně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ísto plnění: Brněnské vodárny a kanalizace, a.s., Jana Svobody 12, 614 00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a: xxx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xxx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V. Kupní c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mluvní strany se dohodly na následujících níže uvedených kupních cená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820"/>
        <w:gridCol w:w="1780"/>
        <w:gridCol w:w="18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c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u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materiá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omě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/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1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a vodoměr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90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atkové ko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33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atková komo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6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tko do vstup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, 4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81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ční šrou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, 4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108128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ční šrou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, 4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65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snění hlav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126747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snění hlav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24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tko do vstup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(XN), 4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 3-5V měrná komo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V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M 3-5V lopatkové ko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V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V1 lopatkové ko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rná komo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ková podložka velk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tko do vstup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V, 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né víčko zahnut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V, 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14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ční šrou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olí V3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olí V3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25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olí V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6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olí VV35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86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ubené kolo 30z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3-5V/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2.   Kupní ceny jsou včetně dopravy do místa plnění.</w:t>
      </w:r>
    </w:p>
    <w:p>
      <w:pPr>
        <w:pStyle w:val="Zkladntext2"/>
        <w:rPr/>
      </w:pPr>
      <w:r>
        <w:rPr/>
        <w:t>3.   Ke kupním cenám bude připočítána DPH v platné výši.</w:t>
      </w:r>
    </w:p>
    <w:p>
      <w:pPr>
        <w:pStyle w:val="Zkladntext2"/>
        <w:rPr/>
      </w:pPr>
      <w:r>
        <w:rPr/>
        <w:t>4.   Ostatní náhradní díly na vodoměry budou dodány prodávajícím za cenu aktuálního ceníku.</w:t>
      </w:r>
    </w:p>
    <w:p>
      <w:pPr>
        <w:pStyle w:val="Zkladntext2"/>
        <w:rPr/>
      </w:pPr>
      <w:r>
        <w:rPr/>
        <w:t>5.   Prodávající si vyhrazuje právo na odpovídající zvýšení nebo snížení cen náhradních dílů</w:t>
      </w:r>
    </w:p>
    <w:p>
      <w:pPr>
        <w:pStyle w:val="Zkladntext2"/>
        <w:rPr/>
      </w:pPr>
      <w:r>
        <w:rPr/>
        <w:t xml:space="preserve">      </w:t>
      </w:r>
      <w:r>
        <w:rPr/>
        <w:t xml:space="preserve">v případě, že kurz koruny k EURU se sníží nebo zvýší o 5%. Přitom se vychází z kurzu,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při kterém je počítána cena zboží 28 Kč za 1 EURO. Ceny budou upraveny dodatkem </w:t>
      </w:r>
    </w:p>
    <w:p>
      <w:pPr>
        <w:pStyle w:val="Zkladntext2"/>
        <w:rPr/>
      </w:pPr>
      <w:r>
        <w:rPr/>
        <w:t xml:space="preserve">      </w:t>
      </w:r>
      <w:r>
        <w:rPr/>
        <w:t>ke smlouvě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VI. Platební podmínk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em zdanitelného plnění se rozumí den odevzdání zboží kupujícím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zboží bude uhrazena na základě faktury prodávajícího se splatností 21 dní od doručení faktury kupujícímu. V případě prodlení s platbou je kupující povinen uhradit prodávajícímu úrok ve výši stanovené právním předpis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V případě nedodržení termínu dodání prodávajícím se stanoví smluvní pokuta ve výši 0,03% z hodnoty dodávky za každý den prodlení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 případě, že prodávající získá v době průběhu zdanitelného plnění, rozhodnutím správce daně, status nespolehlivého plátce, v souladu s ustanovením § 106a zákona č. 235/2004 Sb., o 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 takto zaplacenou daň. </w:t>
      </w:r>
    </w:p>
    <w:p>
      <w:pPr>
        <w:pStyle w:val="Pododstavecnadpis2"/>
        <w:ind w:left="360" w:hanging="0"/>
        <w:rPr/>
      </w:pPr>
      <w:r>
        <w:rPr/>
        <w:t>Kupující tuto skutečnost využití „zvláštního způsobu zajištění daně“ písemně oznámí prodávajícímu do pěti (5) dnů od úhrady a zároveň připojí kopii dokladu o uhrazení DPH včetně identifikace úhrady podle § 109a. 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čl. VII. Záruka za jakost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dávající se zavazuje, že zboží bude po dobu 2 let způsobilé k použití pro obvyklý účel nebo že si zachová obvyklé vlast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VIII. Práva a povinnosti prodávajícíh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bezpečit dodávky výrobků v dohodnutém množství, termínu a kvalitě, a to až na místo urč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yřizovat vzniklé reklamace.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 případě, že kupující je v prodlení s úhradou faktur za uskutečnění dodávky, prodávající si vyhrazuje právo pozastavit další dodávky až do času úhrady omeškaných plat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čl. IX. Ostatní ujednání</w:t>
      </w:r>
    </w:p>
    <w:p>
      <w:pPr>
        <w:pStyle w:val="StylZkladntextZarovnatdobloku"/>
        <w:numPr>
          <w:ilvl w:val="0"/>
          <w:numId w:val="0"/>
        </w:numPr>
        <w:ind w:left="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dávající se zavazuje, že:</w:t>
      </w:r>
    </w:p>
    <w:p>
      <w:pPr>
        <w:pStyle w:val="Pomlka"/>
        <w:numPr>
          <w:ilvl w:val="0"/>
          <w:numId w:val="4"/>
        </w:numPr>
        <w:ind w:left="681" w:hanging="284"/>
        <w:rPr>
          <w:szCs w:val="24"/>
        </w:rPr>
      </w:pPr>
      <w:r>
        <w:rPr>
          <w:szCs w:val="24"/>
        </w:rPr>
        <w:t>zajistí dodávku zboží v souladu s obecně závaznými právními předpisy v oblasti bezpečnosti a ochrany zdraví při práci (BOZP), požární ochrany (PO) a životního prostředí (ŽP)</w:t>
      </w:r>
    </w:p>
    <w:p>
      <w:pPr>
        <w:pStyle w:val="Pomlka"/>
        <w:numPr>
          <w:ilvl w:val="0"/>
          <w:numId w:val="4"/>
        </w:numPr>
        <w:ind w:left="681" w:hanging="284"/>
        <w:rPr/>
      </w:pPr>
      <w:r>
        <w:rPr>
          <w:szCs w:val="24"/>
        </w:rPr>
        <w:t>bude v areálech kupujícího jednat v souladu s pokyny, se kterými bude prokazatelně seznámen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l. X. Závěrečná ujednán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.   Společnost Brněnské vodárny a kanalizace, a.s. podporuje rovný přístup, spravedlnost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egálnost, slušnost a etické chování ve všech obchodních vztazích v souladu s Etickou </w:t>
      </w:r>
    </w:p>
    <w:p>
      <w:pPr>
        <w:pStyle w:val="TextBodyIndent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hartou a Etikou ve vztazích s dodavateli, kterou vydal Suez Groupe, a která je </w:t>
      </w:r>
    </w:p>
    <w:p>
      <w:pPr>
        <w:pStyle w:val="TextBodyIndent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místěna na internetových stránkách společnosti </w:t>
      </w:r>
      <w:hyperlink r:id="rId2">
        <w:r>
          <w:rPr>
            <w:rStyle w:val="InternetLink"/>
            <w:sz w:val="24"/>
          </w:rPr>
          <w:t>www.bvk.cz</w:t>
        </w:r>
      </w:hyperlink>
      <w:r>
        <w:rPr>
          <w:sz w:val="24"/>
        </w:rPr>
        <w:t xml:space="preserve">. Pro oznámení nelegálního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eetického chování je možné použít emailovou adresu: ethics@suez-env.com.</w:t>
      </w:r>
    </w:p>
    <w:p>
      <w:pPr>
        <w:pStyle w:val="TextBodyIndent"/>
        <w:jc w:val="both"/>
        <w:rPr/>
      </w:pPr>
      <w:r>
        <w:rPr>
          <w:sz w:val="24"/>
        </w:rPr>
        <w:t xml:space="preserve">2.   Tuto smlouvu lze měnit, doplnit, nebo zrušit pouze písemnými průběžně číslovanými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mluvními dodatky, jež musí být jako takové označeny a právoplatně potvrzeny oběma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častníky smlouvy. Tyto dodatky podléhají témuž smluvnímu režimu jako tato smlouva a </w:t>
      </w:r>
    </w:p>
    <w:p>
      <w:pPr>
        <w:pStyle w:val="TextBodyIndent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u se její integrální součástí. </w:t>
      </w:r>
      <w:r>
        <w:rPr>
          <w:color w:val="000000"/>
          <w:sz w:val="24"/>
          <w:szCs w:val="24"/>
        </w:rPr>
        <w:t xml:space="preserve">Smluvní strany neakceptují právní jednání protistrany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učiněné elektronicky nebo jinými technickými prostředky. Smluvní strany vylučují 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řijetí nabídky s dodatkem nebo odchyl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Smlouva je vyhotovena ve 2 stejnopisech, z nichž 1 obdrží prodávající a 1 kupující.</w:t>
      </w:r>
    </w:p>
    <w:p>
      <w:pPr>
        <w:pStyle w:val="Normal"/>
        <w:jc w:val="both"/>
        <w:rPr/>
      </w:pPr>
      <w:r>
        <w:rPr>
          <w:sz w:val="24"/>
        </w:rPr>
        <w:t xml:space="preserve">4.   V případě podstatného porušení smlouvy, může oprávněná strana odstoupit od smlouv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ísemnou formou ihned.</w:t>
      </w:r>
    </w:p>
    <w:p>
      <w:pPr>
        <w:pStyle w:val="Normal"/>
        <w:jc w:val="both"/>
        <w:rPr/>
      </w:pPr>
      <w:r>
        <w:rPr>
          <w:sz w:val="24"/>
        </w:rPr>
        <w:t xml:space="preserve">5.   Za podstatné porušení smlouvy se považuje: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dodržení doby plnění bez řádné dohody s kupující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dodržení smluvních cen bez řádné dohody s kupující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uhrazení faktury kupujícím po dobu 14 dní po lhůtě splatnosti.</w:t>
      </w:r>
    </w:p>
    <w:p>
      <w:pPr>
        <w:pStyle w:val="Normal"/>
        <w:jc w:val="both"/>
        <w:rPr/>
      </w:pPr>
      <w:r>
        <w:rPr>
          <w:sz w:val="24"/>
        </w:rPr>
        <w:t xml:space="preserve">6.   Kupující se touto smlouvou zavazuje převzít pouze zboží, které jím bylo závazně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souladu s touto smlouvou objednáno.</w:t>
      </w:r>
    </w:p>
    <w:p>
      <w:pPr>
        <w:pStyle w:val="Normal"/>
        <w:jc w:val="both"/>
        <w:rPr/>
      </w:pPr>
      <w:r>
        <w:rPr>
          <w:sz w:val="24"/>
        </w:rPr>
        <w:t xml:space="preserve">7.   Smlouva je uzavřena dnem podpisu a nabývá účinnosti dnem 01. 07. 2016. Smlouva je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avřena na dobu určitou do 31. 12. 2016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14. 04. 2016                                                    V Brně dne  11. 04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prodávajícího:                                                                   Za kupujícíh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                                    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odoměry Praha, s.r.o.                                            Brněnské vodárny a kanalizace, a.s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. Karel Duda                                                                   xxxxxxxxxxxxxxxxx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jednatel                                                                           xxxxxxxxxxxxxx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Zarovnatdobloku">
    <w:name w:val="Styl Základní text + Zarovnat do bloku"/>
    <w:basedOn w:val="TextBody"/>
    <w:qFormat/>
    <w:pPr>
      <w:numPr>
        <w:ilvl w:val="0"/>
        <w:numId w:val="11"/>
      </w:numPr>
      <w:spacing w:before="0" w:after="60"/>
      <w:jc w:val="both"/>
    </w:pPr>
    <w:rPr/>
  </w:style>
  <w:style w:type="paragraph" w:styleId="Pomlka">
    <w:name w:val="pomlčka"/>
    <w:basedOn w:val="Normal"/>
    <w:qFormat/>
    <w:pPr>
      <w:numPr>
        <w:ilvl w:val="0"/>
        <w:numId w:val="4"/>
      </w:numPr>
      <w:spacing w:before="0" w:after="60"/>
      <w:ind w:left="681" w:hanging="284"/>
      <w:jc w:val="both"/>
    </w:pPr>
    <w:rPr>
      <w:sz w:val="24"/>
    </w:rPr>
  </w:style>
  <w:style w:type="paragraph" w:styleId="Pododstavecnadpis2">
    <w:name w:val="pododstavec-nadpis2"/>
    <w:basedOn w:val="Normal"/>
    <w:qFormat/>
    <w:pPr>
      <w:spacing w:before="0" w:after="120"/>
      <w:ind w:left="567" w:hanging="0"/>
      <w:jc w:val="both"/>
    </w:pPr>
    <w:rPr>
      <w:bC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3:00Z</dcterms:created>
  <dc:creator>Dagmar Štelclová</dc:creator>
  <dc:description/>
  <dc:language>en-US</dc:language>
  <cp:lastModifiedBy>Lucie Steklá</cp:lastModifiedBy>
  <cp:lastPrinted>2016-03-23T09:57:00Z</cp:lastPrinted>
  <dcterms:modified xsi:type="dcterms:W3CDTF">2016-09-08T07:53:00Z</dcterms:modified>
  <cp:revision>2</cp:revision>
  <dc:subject/>
  <dc:title>I.</dc:title>
</cp:coreProperties>
</file>