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 O ZAJIŠTĚNÍ UMĚLECKÉHO VYSTOUP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SOKOMÝTSKÁ KULTURNÍ, o. p. s.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ředisko M-klub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Litomyšlská 72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56601 Vysoké Mýto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IČO: 28852150, DIČ: CZ28852150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Č.ú.: 107-2997920237/0100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Zastoupená ředitelkou Ing. Dagmar Sabolčikovou, MBA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jako </w:t>
      </w:r>
      <w:r>
        <w:rPr>
          <w:b/>
          <w:bCs/>
          <w:sz w:val="18"/>
          <w:szCs w:val="18"/>
        </w:rPr>
        <w:t>pořadatel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EVIN BERKI                                              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áměstí Českého Ráje 2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 xml:space="preserve">511 01 Turnov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Č: 011 99 978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jako </w:t>
      </w:r>
      <w:r>
        <w:rPr>
          <w:b/>
          <w:bCs/>
          <w:sz w:val="18"/>
          <w:szCs w:val="18"/>
        </w:rPr>
        <w:t>účinkující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Článek 1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ředmět smlouvy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ředmětem této smlouvy je vymezení práv a povinností obou smluvních stran vznikajících v souvislosti s vystoupením: </w:t>
      </w:r>
      <w:r>
        <w:rPr>
          <w:b/>
          <w:sz w:val="18"/>
          <w:szCs w:val="18"/>
        </w:rPr>
        <w:t>DOGA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Článek 2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azky účinkujících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Zajistit vystoupení kapely / interpreta v rámci akce pořádané pořadatelem.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ne: 12. 11. 2022  Kde: Klubová scéna, M-klub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čátek vystoupení: 20.00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dresa místa vystoupení: Litomyšlská 71, Vysoké Mýto 566 01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jistit, že se členové dostaví včas a připraveni.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Článek 3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ávazky pořadatele – finanční vyrovnání 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ořadatel se zavazuje zástupci účinkujícího uhradit honorář ve výši: 60.000,- Kč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onorář bude vyplacen v hotovosti zástupci účinkujícího bezprostředně po vystoupení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Pořadatel se dále zavazuje poskytnout účinkujícím občerstvení v max.výši: 1.000,- Kč.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Článek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mlouva se vyhotovuje ve dvou exemplářích, z nichž každá smluvní strana obdrží po jednom. Účastníci si smlouvu přečetli, souhlasí s jejím obsahem a na důkaz svého souhlasu ji podepisují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Ve Vysokém Mýtě dne 11. 11. 2022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ab/>
        <w:tab/>
        <w:tab/>
        <w:tab/>
        <w:t xml:space="preserve">………………………… </w:t>
        <w:tab/>
        <w:t xml:space="preserve">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pořadatel </w:t>
        <w:tab/>
        <w:tab/>
        <w:tab/>
        <w:tab/>
        <w:tab/>
        <w:tab/>
        <w:t>účinkující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7:00Z</dcterms:created>
  <dc:creator>Dr. Válková</dc:creator>
  <dc:description/>
  <cp:keywords/>
  <dc:language>en-US</dc:language>
  <cp:lastModifiedBy>Uživatel systému Windows</cp:lastModifiedBy>
  <cp:lastPrinted>2022-11-14T14:16:00Z</cp:lastPrinted>
  <dcterms:modified xsi:type="dcterms:W3CDTF">2022-11-14T13:17:00Z</dcterms:modified>
  <cp:revision>2</cp:revision>
  <dc:subject/>
  <dc:title>Smlouva o dílo</dc:title>
</cp:coreProperties>
</file>