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273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 Pla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sova 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492 86 2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492 86 2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7390399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modelplast@email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1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 Plas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sova 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492 86 2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492 86 2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73903996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modelplast@email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1.11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ks fošna zaoblená 120 x 37 mm, délka 1 ks 1900 mm, barva T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 Husova 1746, Pardubice                                            Termín dodání: 6.12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: 741 Kč/ 1 ks prkna bez DPH – 10 % sleva – dle vaší nabídky ze dne 10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: 100.035,- Kč bez DPH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Doprava: 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1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9:00Z</dcterms:created>
  <dc:creator>Kamil Svoboda</dc:creator>
  <dc:description/>
  <cp:keywords/>
  <dc:language>en-US</dc:language>
  <cp:lastModifiedBy>olsanb</cp:lastModifiedBy>
  <cp:lastPrinted>2022-11-14T07:39:00Z</cp:lastPrinted>
  <dcterms:modified xsi:type="dcterms:W3CDTF">2022-11-14T06:41:00Z</dcterms:modified>
  <cp:revision>8</cp:revision>
  <dc:subject/>
  <dc:title/>
</cp:coreProperties>
</file>