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</w:t>
      </w:r>
      <w:r>
        <w:rPr>
          <w:rFonts w:cs="Arial" w:ascii="Arial" w:hAnsi="Arial"/>
          <w:b/>
          <w:bCs/>
          <w:sz w:val="22"/>
          <w:szCs w:val="22"/>
        </w:rPr>
        <w:t>SD/2022/095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Statutární město Jablonec nad Nisou</w:t>
        <w:tab/>
        <w:t>Název firmy: Zeleň-služby, kom.spol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Zastoupené: Mgr. Pavel Kozák</w:t>
        <w:tab/>
        <w:t>adresa: Pražská 187, Hodkovice n. M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dresa: Mírové náměstí 19, Jablonec nad Nisou</w:t>
        <w:tab/>
        <w:t>PSČ: 463 4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SČ 466 01</w:t>
        <w:tab/>
        <w:t xml:space="preserve">IČ: </w:t>
      </w:r>
      <w:bookmarkStart w:id="0" w:name="_Hlk118703728"/>
      <w:bookmarkStart w:id="1" w:name="_Hlk99972084"/>
      <w:r>
        <w:rPr>
          <w:rFonts w:cs="Arial" w:ascii="Arial" w:hAnsi="Arial"/>
        </w:rPr>
        <w:t>025 45 322</w:t>
      </w:r>
      <w:bookmarkEnd w:id="1"/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bookmarkEnd w:id="0"/>
      <w:r>
        <w:rPr>
          <w:rFonts w:cs="Arial" w:ascii="Arial" w:hAnsi="Arial"/>
        </w:rPr>
        <w:t>IČ: 00 262 340</w:t>
        <w:tab/>
        <w:t>DIČ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kontaktní osoba: Michal Troja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číslo účtu: 121451/0100</w:t>
        <w:tab/>
        <w:t>tel.:  775 076 8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e-mail: Zelen.Sluzby@seznam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ontaktní osoba: Ing. Štěpánka Gaislerová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l.: 483 357 186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gaislerova@mestojablonec.cz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d w:fill="E6E6E6" w:val="clear"/>
        </w:rPr>
        <w:t>Předmět smlouv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aší firmy výsadbu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</w:rPr>
        <w:t xml:space="preserve"> ks stromů  druhu javor  mléč dle cenové nabídky</w:t>
      </w:r>
      <w:r>
        <w:rPr>
          <w:rFonts w:cs="Arial" w:ascii="Arial" w:hAnsi="Arial"/>
        </w:rPr>
        <w:t>, která je přílohou č. 1 této smlouvy. Výsadba bude provedena podél opravené pěšiny mezi ulicemi Březová – U Přeh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</w:rPr>
        <w:t>Požadavky na kvalitu a technologický postup</w:t>
      </w:r>
      <w:r>
        <w:rPr>
          <w:rFonts w:cs="Arial" w:ascii="Arial" w:hAnsi="Arial"/>
        </w:rPr>
        <w:t>: obvod kmene vysazovaných l</w:t>
      </w:r>
      <w:r>
        <w:rPr>
          <w:rFonts w:cs="Calibri" w:ascii="Calibri" w:hAnsi="Calibri"/>
          <w:sz w:val="22"/>
          <w:szCs w:val="22"/>
        </w:rPr>
        <w:t>istnatých dřevin bude v kategorii 14 – 16 cm. Požadavky na kvalitu výsadbového materiálu: kmen rovný, bez poškození, koruna charakteristická pro daný druh a kultivar, terminál bez poškození nebo zakracování. Výška kmene 2,2 m,  poměr kmene a koruny ideálně 1:1. Při výsadbě  bude  použit hydrogel, výměna půdy bude provedena z 50 %, kotvení 3 kůly spojenými 3 příčkami v horní části a 6 příčkami ve spodní části, zálivka, zamulčování stromové mísy o vrstvě 10 cm mulče. Na bázi kmene bude umístěn plastový kry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E6E6E6" w:val="clear"/>
        </w:rPr>
      </w:pPr>
      <w:r>
        <w:rPr>
          <w:rFonts w:cs="Calibri" w:ascii="Calibri" w:hAnsi="Calibri"/>
          <w:sz w:val="22"/>
          <w:szCs w:val="22"/>
          <w:shd w:fill="E6E6E6" w:val="clear"/>
        </w:rPr>
        <w:t>Práce budou po dohodě realizovány nejpozději do 20.11.2022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kékoli prodlení v realizaci předmětu této smlouvy je považováno za podstatné porušení smluvního vztahu. Objednatel si v  případě nedodržení smluvního termínu vyhrazuje právo odstoupit od smlouvy, pokud nebudou dokončení díla bránit nepříznivé klimatické podmínky či jiné důvody, o kterých bude zhotovitel objednatele včas informovat. V takovém případě bude po vzájemné dohodě sjednán náhradní termín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  <w:shd w:fill="E6E6E6" w:val="clear"/>
        </w:rPr>
        <w:t xml:space="preserve">Podkladem je cenová nabídka ze dne 21.10.2022. Cena je dle nabídky stanovena do výše </w:t>
      </w:r>
      <w:r>
        <w:rPr>
          <w:rFonts w:cs="Calibri" w:ascii="Calibri" w:hAnsi="Calibri"/>
          <w:b/>
          <w:bCs/>
          <w:sz w:val="22"/>
          <w:szCs w:val="22"/>
          <w:shd w:fill="E6E6E6" w:val="clear"/>
        </w:rPr>
        <w:t>60 490</w:t>
      </w:r>
      <w:r>
        <w:rPr>
          <w:rFonts w:cs="Calibri" w:ascii="Calibri" w:hAnsi="Calibri"/>
          <w:b/>
          <w:sz w:val="22"/>
          <w:szCs w:val="22"/>
          <w:shd w:fill="E6E6E6" w:val="clear"/>
        </w:rPr>
        <w:t>,- Kč (zhotovitel není plátce DPH).</w:t>
      </w:r>
      <w:r>
        <w:rPr>
          <w:rFonts w:cs="Calibri" w:ascii="Calibri" w:hAnsi="Calibri"/>
          <w:sz w:val="22"/>
          <w:szCs w:val="22"/>
          <w:shd w:fill="E6E6E6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E6E6E6" w:val="clear"/>
        </w:rPr>
      </w:pPr>
      <w:r>
        <w:rPr>
          <w:rFonts w:cs="Calibri" w:ascii="Calibri" w:hAnsi="Calibri"/>
          <w:sz w:val="22"/>
          <w:szCs w:val="22"/>
          <w:shd w:fill="E6E6E6" w:val="clear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Faktura za provedené práce je splatná do 14 dnů od data jejího vystavení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14-ti denní splatnosti, (tj. minimální splatnost faktury), musí být faktura doručena na podatelnu MMJN Jablonec n. N. nejpozději do 3 dnů od data vystav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ři delší splatnosti musí být faktura doručena nejpozději 14 dnů před lhůtou s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a faktuře je nutné uvést číslo smlouvy a jméno kontaktní osoby objednatel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ře je nutné uvést DIČ objednatel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faktuře bude přiložena kopie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latných právních předpisů, zejména zák. č. 89/2012 Sb., občanský zákoní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V Jablonci nad Nisou dne:                                       V Hodkovicích n. M. dne:</w:t>
        <w:tab/>
        <w:tab/>
        <w:tab/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……………                                    …………………………….……………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Calibri" w:ascii="Calibri" w:hAnsi="Calibri"/>
          <w:iCs/>
          <w:sz w:val="22"/>
          <w:szCs w:val="22"/>
        </w:rPr>
        <w:t>Mgr. Pavel Kozák                                                                   Michal Trojan</w:t>
      </w:r>
    </w:p>
    <w:p>
      <w:pPr>
        <w:pStyle w:val="Normal"/>
        <w:tabs>
          <w:tab w:val="clear" w:pos="708"/>
          <w:tab w:val="center" w:pos="48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edoucí technického odboru</w:t>
        <w:tab/>
        <w:t xml:space="preserve">                          Komplementář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</w:t>
      </w:r>
      <w:r>
        <w:rPr>
          <w:rFonts w:cs="Calibri" w:ascii="Calibri" w:hAnsi="Calibri"/>
          <w:i/>
          <w:iCs/>
          <w:sz w:val="22"/>
          <w:szCs w:val="22"/>
        </w:rPr>
        <w:t xml:space="preserve">..…………………………….…         </w:t>
      </w:r>
      <w:r>
        <w:rPr>
          <w:rFonts w:cs="Calibri" w:ascii="Calibri" w:hAnsi="Calibri"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Štěpánka Gaisl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veřejné zele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651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aps/>
        <w:sz w:val="18"/>
        <w:szCs w:val="18"/>
      </w:rPr>
      <w:t>MAGISTRÁT MĚSTA, oddělení správy veřejné zeleně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/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slerova@mestojablonec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3:00Z</dcterms:created>
  <dc:creator>Pavlína Reichelová</dc:creator>
  <dc:description/>
  <cp:keywords/>
  <dc:language>en-US</dc:language>
  <cp:lastModifiedBy>Krausová, Jitka </cp:lastModifiedBy>
  <cp:lastPrinted>2022-11-07T09:21:00Z</cp:lastPrinted>
  <dcterms:modified xsi:type="dcterms:W3CDTF">2022-11-14T12:13:00Z</dcterms:modified>
  <cp:revision>2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